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Administrator" w:date="2016-11-01T13:27:00Z">
        <w:r>
          <w:rPr>
            <w:rFonts w:cs="Times New Roman" w:ascii="Times New Roman" w:hAnsi="Times New Roman"/>
            <w:bCs/>
            <w:sz w:val="24"/>
            <w:szCs w:val="44"/>
            <w:lang w:val="pt-BR"/>
          </w:rPr>
          <w:t xml:space="preserve">  </w:t>
        </w:r>
      </w:ins>
      <w:r>
        <w:rPr>
          <w:rFonts w:cs="Times New Roman" w:ascii="Times New Roman" w:hAnsi="Times New Roman"/>
          <w:bCs/>
          <w:sz w:val="24"/>
          <w:szCs w:val="44"/>
          <w:lang w:val="pt-BR"/>
        </w:rPr>
        <w:t>PHÒNG GD&amp;ĐT QUẬN LONG BI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44"/>
          <w:lang w:val="pt-BR"/>
        </w:rPr>
        <w:t xml:space="preserve"> </w:t>
      </w:r>
      <w:ins w:id="1" w:author="Administrator" w:date="2016-11-01T13:27:00Z">
        <w:r>
          <w:rPr>
            <w:rFonts w:cs="Times New Roman" w:ascii="Times New Roman" w:hAnsi="Times New Roman"/>
            <w:b/>
            <w:bCs/>
            <w:sz w:val="24"/>
            <w:szCs w:val="44"/>
            <w:lang w:val="pt-BR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4"/>
          <w:szCs w:val="44"/>
          <w:u w:val="single"/>
          <w:lang w:val="pt-BR"/>
        </w:rPr>
        <w:t>TRƯỜNG M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44"/>
          <w:lang w:val="pt-BR"/>
        </w:rPr>
        <w:t xml:space="preserve">THỰC ĐƠN MÙA ĐÔNG: TUẦN 2 </w:t>
      </w:r>
      <w:del w:id="2" w:author="Administrator" w:date="2016-11-01T13:20:00Z">
        <w:r>
          <w:rPr>
            <w:rFonts w:cs="Times New Roman" w:ascii="Times New Roman" w:hAnsi="Times New Roman"/>
            <w:b/>
            <w:bCs/>
            <w:sz w:val="28"/>
            <w:szCs w:val="44"/>
            <w:lang w:val="pt-BR"/>
          </w:rPr>
          <w:delText>-</w:delText>
        </w:r>
      </w:del>
      <w:ins w:id="3" w:author="Administrator" w:date="2016-11-01T13:20:00Z">
        <w:r>
          <w:rPr>
            <w:rFonts w:cs="Times New Roman" w:ascii="Times New Roman" w:hAnsi="Times New Roman"/>
            <w:b/>
            <w:bCs/>
            <w:szCs w:val="44"/>
            <w:lang w:val="pt-BR"/>
          </w:rPr>
          <w:t>–</w:t>
        </w:r>
      </w:ins>
      <w:r>
        <w:rPr>
          <w:rFonts w:cs="Times New Roman" w:ascii="Times New Roman" w:hAnsi="Times New Roman"/>
          <w:b/>
          <w:bCs/>
          <w:sz w:val="28"/>
          <w:szCs w:val="44"/>
          <w:lang w:val="pt-BR"/>
        </w:rPr>
        <w:t xml:space="preserve"> 4</w:t>
      </w:r>
      <w:ins w:id="4" w:author="Administrator" w:date="2016-11-01T13:20:00Z">
        <w:r>
          <w:rPr>
            <w:rFonts w:cs="Times New Roman" w:ascii="Times New Roman" w:hAnsi="Times New Roman"/>
            <w:b/>
            <w:bCs/>
            <w:szCs w:val="44"/>
            <w:lang w:val="pt-BR"/>
          </w:rPr>
          <w:t xml:space="preserve"> THÁNG 1</w:t>
        </w:r>
      </w:ins>
      <w:r>
        <w:rPr>
          <w:rFonts w:cs="Times New Roman" w:ascii="Times New Roman" w:hAnsi="Times New Roman"/>
          <w:b/>
          <w:bCs/>
          <w:szCs w:val="44"/>
          <w:lang w:val="pt-BR"/>
        </w:rPr>
        <w:t>/2017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30"/>
        <w:gridCol w:w="2430"/>
        <w:gridCol w:w="3510"/>
        <w:gridCol w:w="2070"/>
        <w:gridCol w:w="2070"/>
      </w:tblGrid>
      <w:tr>
        <w:trPr>
          <w:trHeight w:val="6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ins w:id="6" w:author="Administrator" w:date="2016-11-01T13:18:00Z"/>
              </w:rPr>
            </w:pPr>
            <w:ins w:id="5" w:author="Administrator" w:date="2016-11-01T13:18:00Z">
              <w:r>
                <w:rPr>
                  <w:rFonts w:cs="Times New Roman" w:ascii="Times New Roman" w:hAnsi="Times New Roman"/>
                  <w:b/>
                  <w:i/>
                </w:rPr>
                <w:t>Bữa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ns w:id="8" w:author="Administrator" w:date="2016-11-01T13:18:00Z"/>
              </w:rPr>
            </w:pPr>
            <w:ins w:id="7" w:author="Administrator" w:date="2016-11-01T13:18:00Z">
              <w:r>
                <w:rPr>
                  <w:rFonts w:cs="Times New Roman" w:ascii="Times New Roman" w:hAnsi="Times New Roman"/>
                  <w:b/>
                  <w:i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ns w:id="10" w:author="Administrator" w:date="2016-11-01T13:18:00Z"/>
              </w:rPr>
            </w:pPr>
            <w:ins w:id="9" w:author="Administrator" w:date="2016-11-01T13:18:00Z">
              <w:r>
                <w:rPr>
                  <w:rFonts w:cs="Times New Roman" w:ascii="Times New Roman" w:hAnsi="Times New Roman"/>
                  <w:b/>
                  <w:i/>
                </w:rPr>
              </w:r>
            </w:ins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ins w:id="11" w:author="Administrator" w:date="2016-11-01T13:18:00Z">
              <w:r>
                <w:rPr>
                  <w:rFonts w:cs="Times New Roman" w:ascii="Times New Roman" w:hAnsi="Times New Roman"/>
                  <w:b/>
                  <w:i/>
                </w:rPr>
                <w:t>Thứ</w:t>
              </w:r>
            </w:ins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  <w:t xml:space="preserve">Bữa </w:t>
            </w:r>
            <w:del w:id="12" w:author="Administrator" w:date="2016-11-01T13:04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delText>chiều</w:delText>
              </w:r>
            </w:del>
            <w:ins w:id="13" w:author="Administrator" w:date="2016-11-01T13:04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tr</w:t>
              </w:r>
            </w:ins>
            <w:ins w:id="14" w:author="Administrator" w:date="2016-11-01T13:04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ư</w:t>
              </w:r>
            </w:ins>
            <w:ins w:id="15" w:author="Administrator" w:date="2016-11-01T13:04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a</w:t>
              </w:r>
            </w:ins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del w:id="16" w:author="Administrator" w:date="2016-11-01T11:0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delText>Bữa trưa</w:delText>
              </w:r>
            </w:del>
            <w:ins w:id="17" w:author="Administrator" w:date="2016-11-01T11:0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Mẫu giáo</w:t>
              </w:r>
            </w:ins>
            <w:ins w:id="18" w:author="Administrator" w:date="2016-11-01T13:15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 xml:space="preserve"> - Nhà trẻ</w:t>
              </w:r>
            </w:ins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  <w:p>
            <w:pPr>
              <w:pStyle w:val="Normal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ins w:id="19" w:author="Administrator" w:date="2016-11-01T13:04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Bữa chiều</w:t>
              </w:r>
            </w:ins>
            <w:del w:id="20" w:author="Administrator" w:date="2016-11-01T13:04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delText>Bữa phụ 16h</w:delText>
              </w:r>
            </w:del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ins w:id="21" w:author="Administrator" w:date="2016-11-01T13:04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Bữa phụ 16h</w:t>
              </w:r>
            </w:ins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ins w:id="22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Mẫu giáo</w:t>
              </w:r>
            </w:ins>
            <w:del w:id="23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delText>Bữa chính trưa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  <w:ins w:id="25" w:author="Administrator" w:date="2016-11-01T11:13:00Z"/>
              </w:rPr>
            </w:pPr>
            <w:ins w:id="24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  <w:del w:id="27" w:author="Administrator" w:date="2016-11-01T11:13:00Z"/>
              </w:rPr>
            </w:pPr>
            <w:ins w:id="26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Nhà trẻ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del w:id="28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delText>Bữa chính chiều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ins w:id="29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Mẫu giáo</w:t>
              </w:r>
            </w:ins>
            <w:del w:id="30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delText>Bữa phụ 16h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  <w:ins w:id="32" w:author="Administrator" w:date="2016-11-01T11:13:00Z"/>
              </w:rPr>
            </w:pPr>
            <w:ins w:id="31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ins w:id="33" w:author="Administrator" w:date="2016-11-01T11:1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Nhà trẻ</w:t>
              </w:r>
            </w:ins>
          </w:p>
        </w:tc>
      </w:tr>
      <w:tr>
        <w:trPr>
          <w:trHeight w:val="10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35" w:author="Admin" w:date="2016-10-31T15:17:00Z"/>
              </w:rPr>
            </w:pPr>
            <w:ins w:id="34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t>Thịt gà thịt lợn om nấm</w:t>
              </w:r>
            </w:ins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37" w:author="Admin" w:date="2016-10-31T15:17:00Z"/>
              </w:rPr>
            </w:pPr>
            <w:ins w:id="36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nh cải xanh nấu thịt</w:t>
              </w:r>
            </w:ins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del w:id="40" w:author="Admin" w:date="2016-10-31T15:17:00Z"/>
              </w:rPr>
            </w:pPr>
            <w:ins w:id="38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chua</w:t>
              </w:r>
            </w:ins>
            <w:del w:id="39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rứng thịt hấp vân</w:delText>
              </w:r>
            </w:del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del w:id="42" w:author="Admin" w:date="2016-10-31T15:17:00Z"/>
              </w:rPr>
            </w:pPr>
            <w:del w:id="41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cải cúc nấu thịt</w:delText>
              </w:r>
            </w:del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3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chua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45" w:author="Administrator" w:date="2016-11-01T11:09:00Z"/>
              </w:rPr>
            </w:pPr>
            <w:ins w:id="44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Cháo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tôm cà rốt</w:t>
            </w:r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del w:id="46" w:author="Administrator" w:date="2016-11-01T11:0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tiêu</w:t>
            </w:r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del w:id="48" w:author="Administrator" w:date="2016-11-01T11:09:00Z"/>
              </w:rPr>
            </w:pPr>
            <w:del w:id="47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cải xanh nấu thịt</w:delText>
              </w:r>
            </w:del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del w:id="52" w:author="Administrator" w:date="2016-11-01T11:09:00Z"/>
              </w:rPr>
            </w:pPr>
            <w:ins w:id="49" w:author="Admin" w:date="2016-10-31T15:21:00Z">
              <w:del w:id="50" w:author="Administrator" w:date="2016-11-01T11:09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Sữa chua</w:delText>
                </w:r>
              </w:del>
            </w:ins>
            <w:del w:id="51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rứng thịt hấp vân</w:delText>
              </w:r>
            </w:del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del w:id="54" w:author="Administrator" w:date="2016-11-01T11:09:00Z"/>
              </w:rPr>
            </w:pPr>
            <w:del w:id="53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cải cúc nấu thịt</w:delText>
              </w:r>
            </w:del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5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chua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57" w:author="Administrator" w:date="2016-11-01T11:09:00Z"/>
              </w:rPr>
            </w:pPr>
            <w:ins w:id="56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Cháo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tôm, thịt cà rốt</w:t>
            </w:r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  <w:del w:id="58" w:author="Administrator" w:date="2016-11-01T11:0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ối tiêu</w:t>
            </w:r>
          </w:p>
          <w:p>
            <w:pPr>
              <w:pStyle w:val="Normal"/>
              <w:spacing w:lineRule="atLeast" w:line="2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9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Bánh dinh dưỡng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60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ins>
            <w:ins w:id="61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ins>
            <w:ins w:id="62" w:author="Admin" w:date="2016-10-31T15:18:00Z">
              <w:del w:id="63" w:author="Administrator" w:date="2016-11-01T11:14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Sữa Friso</w:delText>
                </w:r>
              </w:del>
            </w:ins>
            <w:del w:id="64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Friso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65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ins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ins w:id="69" w:author="Admin" w:date="2016-10-31T15:19:00Z"/>
              </w:rPr>
            </w:pPr>
            <w:ins w:id="66" w:author="Admin" w:date="2016-10-31T15:1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Tôm thịt lợn sốt cà chua rắc l</w:t>
              </w:r>
            </w:ins>
            <w:ins w:id="67" w:author="Admin" w:date="2016-10-31T15:50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ạ</w:t>
              </w:r>
            </w:ins>
            <w:ins w:id="68" w:author="Admin" w:date="2016-10-31T15:1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71" w:author="Admin" w:date="2016-10-31T15:19:00Z"/>
              </w:rPr>
            </w:pPr>
            <w:ins w:id="70" w:author="Admin" w:date="2016-10-31T15:1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anh thịt nấu nấm rau củ quả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del w:id="74" w:author="Admin" w:date="2016-10-31T15:17:00Z"/>
              </w:rPr>
            </w:pPr>
            <w:ins w:id="72" w:author="Admin" w:date="2016-10-31T15:1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aramen</w:t>
              </w:r>
            </w:ins>
            <w:del w:id="73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Tôm thịt sốt dầu hào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76" w:author="Admin" w:date="2016-10-31T15:17:00Z"/>
              </w:rPr>
            </w:pPr>
            <w:del w:id="75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anh bắp cải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77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ramen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ins w:id="81" w:author="Administrator" w:date="2016-11-01T11:09:00Z"/>
              </w:rPr>
            </w:pPr>
            <w:ins w:id="78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Bún </w:t>
              </w:r>
            </w:ins>
            <w:ins w:id="79" w:author="Administrator" w:date="2016-11-01T11:3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nấm </w:t>
              </w:r>
            </w:ins>
            <w:ins w:id="80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mọc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del w:id="84" w:author="Administrator" w:date="2016-11-01T11:09:00Z"/>
              </w:rPr>
            </w:pPr>
            <w:ins w:id="82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t>Bánh dinh dưỡng</w:t>
              </w:r>
            </w:ins>
            <w:del w:id="83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Tôm thịt lợn sốt cà chua rắc lac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86" w:author="Administrator" w:date="2016-11-01T11:09:00Z"/>
              </w:rPr>
            </w:pPr>
            <w:del w:id="85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anh thịt nấu nấm rau củ quả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90" w:author="Administrator" w:date="2016-11-01T11:09:00Z"/>
              </w:rPr>
            </w:pPr>
            <w:ins w:id="87" w:author="Admin" w:date="2016-10-31T15:21:00Z">
              <w:del w:id="88" w:author="Administrator" w:date="2016-11-01T11:09:00Z">
                <w:r>
                  <w:rPr>
                    <w:rFonts w:cs="Times New Roman" w:ascii="Times New Roman" w:hAnsi="Times New Roman"/>
                    <w:sz w:val="24"/>
                    <w:szCs w:val="24"/>
                    <w:lang w:val="pt-BR"/>
                  </w:rPr>
                  <w:delText>Caramen</w:delText>
                </w:r>
              </w:del>
            </w:ins>
            <w:del w:id="89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Tôm thịt sốt dầu hào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92" w:author="Administrator" w:date="2016-11-01T11:09:00Z"/>
              </w:rPr>
            </w:pPr>
            <w:del w:id="91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anh bắp cải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93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ramen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99" w:author="Admin" w:date="2016-10-31T15:23:00Z"/>
              </w:rPr>
            </w:pPr>
            <w:ins w:id="94" w:author="Admin" w:date="2016-10-31T15:23:00Z">
              <w:r>
                <w:rPr>
                  <w:rFonts w:cs="Times New Roman" w:ascii="Times New Roman" w:hAnsi="Times New Roman"/>
                  <w:sz w:val="24"/>
                  <w:szCs w:val="24"/>
                </w:rPr>
                <w:t>Cơm tám</w:t>
              </w:r>
            </w:ins>
            <w:ins w:id="95" w:author="Administrator" w:date="2016-11-01T11:35:00Z">
              <w:r>
                <w:rPr>
                  <w:rFonts w:cs="Times New Roman" w:ascii="Times New Roman" w:hAnsi="Times New Roman"/>
                  <w:sz w:val="24"/>
                  <w:szCs w:val="24"/>
                </w:rPr>
                <w:t>, Thịt bò thịt lợn xào l</w:t>
              </w:r>
            </w:ins>
            <w:ins w:id="96" w:author="Administrator" w:date="2016-11-01T11:35:00Z">
              <w:r>
                <w:rPr>
                  <w:rFonts w:cs="Times New Roman" w:ascii="Times New Roman" w:hAnsi="Times New Roman"/>
                  <w:sz w:val="24"/>
                  <w:szCs w:val="24"/>
                </w:rPr>
                <w:t>ă</w:t>
              </w:r>
            </w:ins>
            <w:ins w:id="97" w:author="Administrator" w:date="2016-11-01T11:35:00Z">
              <w:r>
                <w:rPr>
                  <w:rFonts w:cs="Times New Roman" w:ascii="Times New Roman" w:hAnsi="Times New Roman"/>
                  <w:sz w:val="24"/>
                  <w:szCs w:val="24"/>
                </w:rPr>
                <w:t>n</w:t>
              </w:r>
            </w:ins>
            <w:del w:id="98" w:author="Administrator" w:date="2016-11-01T11:3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thịt gà thịt lợn om nấm</w:delText>
              </w:r>
            </w:del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del w:id="102" w:author="Admin" w:date="2016-10-31T15:17:00Z"/>
              </w:rPr>
            </w:pPr>
            <w:ins w:id="100" w:author="Admin" w:date="2016-10-31T15:23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nh cải cúc nấu thịt</w:t>
              </w:r>
            </w:ins>
            <w:del w:id="101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ỳ cá rô rau cải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del w:id="103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huối tiêu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ins w:id="104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ins>
            <w:ins w:id="105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ins>
            <w:ins w:id="106" w:author="Admin" w:date="2016-10-31T15:18:00Z">
              <w:del w:id="107" w:author="Administrator" w:date="2016-11-01T11:14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Sữa Friso</w:delText>
                </w:r>
              </w:del>
            </w:ins>
            <w:del w:id="108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Friso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09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ins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-18" w:hanging="0"/>
              <w:jc w:val="center"/>
              <w:rPr>
                <w:ins w:id="111" w:author="Admin" w:date="2016-10-31T15:19:00Z"/>
              </w:rPr>
            </w:pPr>
            <w:ins w:id="110" w:author="Admin" w:date="2016-10-31T15:1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Trứng cút thịt kho tàu</w:t>
              </w:r>
            </w:ins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113" w:author="Admin" w:date="2016-10-31T15:19:00Z"/>
              </w:rPr>
            </w:pPr>
            <w:ins w:id="112" w:author="Admin" w:date="2016-10-31T15:1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anh cải ngọt nấu thịt</w:t>
              </w:r>
            </w:ins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del w:id="116" w:author="Admin" w:date="2016-10-31T15:17:00Z"/>
              </w:rPr>
            </w:pPr>
            <w:ins w:id="114" w:author="Admin" w:date="2016-10-31T15:1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Sữa chua</w:t>
              </w:r>
            </w:ins>
            <w:del w:id="115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Thịt bò thịt lợn xào lăn</w:delText>
              </w:r>
            </w:del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118" w:author="Admin" w:date="2016-10-31T15:17:00Z"/>
              </w:rPr>
            </w:pPr>
            <w:del w:id="117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anh ngũ sắc</w:delText>
              </w:r>
            </w:del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del w:id="119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chua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  <w:ins w:id="121" w:author="Administrator" w:date="2016-11-01T11:09:00Z"/>
              </w:rPr>
            </w:pPr>
            <w:ins w:id="120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fr-FR"/>
                </w:rPr>
                <w:t>Mỳ bò rau cải</w:t>
              </w:r>
            </w:ins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122" w:author="Administrator" w:date="2016-11-01T11:09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ưa hấu</w:t>
            </w:r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124" w:author="Administrator" w:date="2016-11-01T11:09:00Z"/>
              </w:rPr>
            </w:pPr>
            <w:del w:id="123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anh cải ngọt nấu thịt</w:delText>
              </w:r>
            </w:del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del w:id="128" w:author="Administrator" w:date="2016-11-01T11:09:00Z"/>
              </w:rPr>
            </w:pPr>
            <w:ins w:id="125" w:author="Admin" w:date="2016-10-31T15:21:00Z">
              <w:del w:id="126" w:author="Administrator" w:date="2016-11-01T11:09:00Z">
                <w:r>
                  <w:rPr>
                    <w:rFonts w:cs="Times New Roman" w:ascii="Times New Roman" w:hAnsi="Times New Roman"/>
                    <w:sz w:val="24"/>
                    <w:szCs w:val="24"/>
                    <w:lang w:val="pt-BR"/>
                  </w:rPr>
                  <w:delText>Sữa chua</w:delText>
                </w:r>
              </w:del>
            </w:ins>
            <w:del w:id="127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Thịt bò thịt lợn xào lăn</w:delText>
              </w:r>
            </w:del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130" w:author="Administrator" w:date="2016-11-01T11:09:00Z"/>
              </w:rPr>
            </w:pPr>
            <w:del w:id="129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anh ngũ sắc</w:delText>
              </w:r>
            </w:del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del w:id="131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chua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  <w:ins w:id="133" w:author="Admin" w:date="2016-10-31T15:24:00Z"/>
              </w:rPr>
            </w:pPr>
            <w:ins w:id="132" w:author="Admin" w:date="2016-10-31T15:24:00Z">
              <w:r>
                <w:rPr>
                  <w:rFonts w:cs="Times New Roman" w:ascii="Times New Roman" w:hAnsi="Times New Roman"/>
                  <w:sz w:val="24"/>
                  <w:szCs w:val="24"/>
                  <w:lang w:val="fr-FR"/>
                </w:rPr>
                <w:t>Mỳ bò rau cải thịt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  <w:del w:id="134" w:author="Admin" w:date="2016-10-31T15:17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ưa hấu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  <w:del w:id="137" w:author="Admin" w:date="2016-10-31T15:17:00Z"/>
              </w:rPr>
            </w:pPr>
            <w:del w:id="135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fr-FR"/>
                </w:rPr>
                <w:delText>Thịt gà, thịt l</w:delText>
              </w:r>
            </w:del>
            <w:del w:id="136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ợn hầm nấm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del w:id="138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bí xanh nấu tôm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del w:id="142" w:author="Administrator" w:date="2016-11-01T11:14:00Z"/>
              </w:rPr>
            </w:pPr>
            <w:ins w:id="139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ins>
            <w:ins w:id="140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ins>
            <w:del w:id="141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es-ES"/>
                </w:rPr>
                <w:delText>Sữa Friso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del w:id="144" w:author="Administrator" w:date="2016-11-01T11:14:00Z"/>
              </w:rPr>
            </w:pPr>
            <w:del w:id="143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es-ES"/>
                </w:rPr>
                <w:delText>Sữa Friso</w:delText>
              </w:r>
            </w:del>
          </w:p>
          <w:p>
            <w:pPr>
              <w:pStyle w:val="Normal"/>
              <w:spacing w:lineRule="atLeast" w:line="2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146" w:author="Administrator" w:date="2016-11-01T11:14:00Z"/>
              </w:rPr>
            </w:pPr>
            <w:ins w:id="145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es-ES"/>
                </w:rPr>
                <w:t>Sữa Friso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s-ES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del w:id="149" w:author="Admin" w:date="2016-10-31T15:17:00Z"/>
              </w:rPr>
            </w:pPr>
            <w:ins w:id="147" w:author="Admin" w:date="2016-10-31T15:19:00Z">
              <w:r>
                <w:rPr>
                  <w:rFonts w:cs="Times New Roman" w:ascii="Times New Roman" w:hAnsi="Times New Roman"/>
                  <w:sz w:val="24"/>
                  <w:szCs w:val="24"/>
                </w:rPr>
                <w:t>Cá quả thịt viên sốt cà chua</w:t>
              </w:r>
            </w:ins>
            <w:del w:id="148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á quả thịt kho tộ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del w:id="151" w:author="Admin" w:date="2016-10-31T15:17:00Z"/>
              </w:rPr>
            </w:pPr>
            <w:del w:id="150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dưa chua nấu thịt bò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153" w:author="Admin" w:date="2016-10-31T15:20:00Z"/>
              </w:rPr>
            </w:pPr>
            <w:del w:id="152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ramen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155" w:author="Admin" w:date="2016-10-31T15:20:00Z"/>
              </w:rPr>
            </w:pPr>
            <w:ins w:id="154" w:author="Admin" w:date="2016-10-31T15:20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nh bắp cải cà chua nấu thịt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6" w:author="Admin" w:date="2016-10-31T15:20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ramen</w:t>
              </w:r>
            </w:ins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158" w:author="Administrator" w:date="2016-11-01T11:09:00Z"/>
              </w:rPr>
            </w:pPr>
            <w:ins w:id="157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Phở gà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del w:id="161" w:author="Administrator" w:date="2016-11-01T11:09:00Z"/>
              </w:rPr>
            </w:pPr>
            <w:ins w:id="159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ánh dinh dưỡng</w:t>
              </w:r>
            </w:ins>
            <w:del w:id="160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á quả thịt viên sốt cà chua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del w:id="163" w:author="Administrator" w:date="2016-11-01T11:09:00Z"/>
              </w:rPr>
            </w:pPr>
            <w:del w:id="162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bắp cải cà chua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167" w:author="Administrator" w:date="2016-11-01T11:09:00Z"/>
              </w:rPr>
            </w:pPr>
            <w:ins w:id="164" w:author="Admin" w:date="2016-10-31T15:21:00Z">
              <w:del w:id="165" w:author="Administrator" w:date="2016-11-01T11:09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Caramen</w:delText>
                </w:r>
              </w:del>
            </w:ins>
            <w:del w:id="166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á quả thịt kho tộ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del w:id="169" w:author="Administrator" w:date="2016-11-01T11:09:00Z"/>
              </w:rPr>
            </w:pPr>
            <w:del w:id="168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dưa chua nấu thịt bò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70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ramen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174" w:author="Admin" w:date="2016-10-31T15:24:00Z"/>
              </w:rPr>
            </w:pPr>
            <w:ins w:id="171" w:author="Admin" w:date="2016-10-31T15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ơm tám</w:t>
              </w:r>
            </w:ins>
            <w:ins w:id="172" w:author="Administrator" w:date="2016-11-01T11:3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, Thịt gà thịt lợn om nấm</w:t>
              </w:r>
            </w:ins>
            <w:del w:id="173" w:author="Administrator" w:date="2016-11-01T11:3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 xml:space="preserve"> thịt bò thịt lợn hầm rau củ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186" w:author="Admin" w:date="2016-10-31T15:17:00Z"/>
              </w:rPr>
            </w:pPr>
            <w:ins w:id="175" w:author="Admin" w:date="2016-10-31T15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Canh </w:t>
              </w:r>
            </w:ins>
            <w:ins w:id="176" w:author="Administrator" w:date="2016-11-01T11:3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u su cà rốt </w:t>
              </w:r>
            </w:ins>
            <w:ins w:id="177" w:author="Admin" w:date="2016-10-31T15:51:00Z">
              <w:del w:id="178" w:author="Administrator" w:date="2016-11-01T11:36:00Z">
                <w:r>
                  <w:rPr>
                    <w:rFonts w:cs="Times New Roman" w:ascii="Times New Roman" w:hAnsi="Times New Roman"/>
                    <w:sz w:val="24"/>
                    <w:szCs w:val="24"/>
                    <w:lang w:val="pt-BR"/>
                  </w:rPr>
                  <w:delText>rau ngót</w:delText>
                </w:r>
              </w:del>
            </w:ins>
            <w:ins w:id="179" w:author="Admin" w:date="2016-10-31T15:24:00Z">
              <w:del w:id="180" w:author="Administrator" w:date="2016-11-01T11:36:00Z">
                <w:r>
                  <w:rPr>
                    <w:rFonts w:cs="Times New Roman" w:ascii="Times New Roman" w:hAnsi="Times New Roman"/>
                    <w:sz w:val="24"/>
                    <w:szCs w:val="24"/>
                    <w:lang w:val="pt-BR"/>
                  </w:rPr>
                  <w:delText xml:space="preserve"> </w:delText>
                </w:r>
              </w:del>
            </w:ins>
            <w:ins w:id="181" w:author="Admin" w:date="2016-10-31T15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nấu </w:t>
              </w:r>
            </w:ins>
            <w:ins w:id="182" w:author="Administrator" w:date="2016-11-01T11:3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thịt</w:t>
              </w:r>
            </w:ins>
            <w:ins w:id="183" w:author="Admin" w:date="2016-10-31T15:24:00Z">
              <w:del w:id="184" w:author="Administrator" w:date="2016-11-01T11:36:00Z">
                <w:r>
                  <w:rPr>
                    <w:rFonts w:cs="Times New Roman" w:ascii="Times New Roman" w:hAnsi="Times New Roman"/>
                    <w:sz w:val="24"/>
                    <w:szCs w:val="24"/>
                    <w:lang w:val="pt-BR"/>
                  </w:rPr>
                  <w:delText>thịt</w:delText>
                </w:r>
              </w:del>
            </w:ins>
            <w:del w:id="185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Xôi thịt kho tàu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del w:id="187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Đu đủ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ins w:id="188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ins>
            <w:ins w:id="189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ins>
            <w:ins w:id="190" w:author="Admin" w:date="2016-10-31T15:18:00Z">
              <w:del w:id="191" w:author="Administrator" w:date="2016-11-01T11:14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Sữa Friso</w:delText>
                </w:r>
              </w:del>
            </w:ins>
            <w:del w:id="192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Friso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93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ins>
          </w:p>
        </w:tc>
      </w:tr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hanging="0"/>
              <w:jc w:val="center"/>
              <w:rPr>
                <w:ins w:id="196" w:author="Admin" w:date="2016-10-31T15:20:00Z"/>
              </w:rPr>
            </w:pPr>
            <w:ins w:id="194" w:author="Admin" w:date="2016-10-31T15:20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  <w:lang w:val="pt-BR"/>
                </w:rPr>
                <w:t>Thịt</w:t>
              </w:r>
            </w:ins>
            <w:ins w:id="195" w:author="Admin" w:date="2016-10-31T15:20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 bò thịt lợn sốt vang</w:t>
              </w:r>
            </w:ins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198" w:author="Admin" w:date="2016-10-31T15:20:00Z"/>
              </w:rPr>
            </w:pPr>
            <w:ins w:id="197" w:author="Admin" w:date="2016-10-31T15:20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anh bí xanh nấu tôm</w:t>
              </w:r>
            </w:ins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del w:id="201" w:author="Admin" w:date="2016-10-31T15:17:00Z"/>
              </w:rPr>
            </w:pPr>
            <w:ins w:id="199" w:author="Admin" w:date="2016-10-31T15:20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Sữa chua</w:t>
              </w:r>
            </w:ins>
            <w:del w:id="200" w:author="Admin" w:date="2016-10-31T15:17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  <w:lang w:val="pt-BR"/>
                </w:rPr>
                <w:delText>Tuần 2: Tiệc buffe:</w:delText>
              </w:r>
            </w:del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02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Tôm chiên, gà KFC, giò bao mía, cơm rang thập cẩm, bún riêu cua, tr</w:delText>
              </w:r>
            </w:del>
            <w:del w:id="203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ứng cút chiên xù</w:delText>
              </w:r>
            </w:del>
            <w:del w:id="204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, cháo sư</w:delText>
              </w:r>
            </w:del>
            <w:del w:id="205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ờn</w:delText>
              </w:r>
            </w:del>
            <w:del w:id="206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, khoai tây chiên, phồng tôm, sữa chua,</w:delText>
              </w:r>
            </w:del>
            <w:del w:id="207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sinh tố cam, chanh leo, hoa quả thập cẩm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209" w:author="Administrator" w:date="2016-11-01T11:09:00Z"/>
              </w:rPr>
            </w:pPr>
            <w:ins w:id="208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háo gà hạt sen</w:t>
              </w:r>
            </w:ins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del w:id="212" w:author="Administrator" w:date="2016-11-01T11:09:00Z"/>
              </w:rPr>
            </w:pPr>
            <w:ins w:id="210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huối tiêu</w:t>
              </w:r>
            </w:ins>
            <w:del w:id="211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Thịt bò thịt lợn sốt vang</w:delText>
              </w:r>
            </w:del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214" w:author="Administrator" w:date="2016-11-01T11:09:00Z"/>
              </w:rPr>
            </w:pPr>
            <w:del w:id="213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anh bí xanh nấu tôm</w:delText>
              </w:r>
            </w:del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del w:id="218" w:author="Administrator" w:date="2016-11-01T11:09:00Z"/>
              </w:rPr>
            </w:pPr>
            <w:ins w:id="215" w:author="Admin" w:date="2016-10-31T15:21:00Z">
              <w:del w:id="216" w:author="Administrator" w:date="2016-11-01T11:09:00Z">
                <w:r>
                  <w:rPr>
                    <w:rFonts w:cs="Times New Roman" w:ascii="Times New Roman" w:hAnsi="Times New Roman"/>
                    <w:sz w:val="24"/>
                    <w:szCs w:val="24"/>
                    <w:lang w:val="pt-BR"/>
                  </w:rPr>
                  <w:delText>Sữa chua</w:delText>
                </w:r>
              </w:del>
            </w:ins>
            <w:del w:id="217" w:author="Administrator" w:date="2016-11-01T11:09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pt-BR"/>
                </w:rPr>
                <w:delText>Tiệc buffe:</w:delText>
              </w:r>
            </w:del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221" w:author="Administrator" w:date="2016-11-01T11:09:00Z"/>
              </w:rPr>
            </w:pPr>
            <w:del w:id="219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Tôm chiên, gà KFC, giò bao mía, cơm rang thập cẩm, bún riêu cua, tr</w:delText>
              </w:r>
            </w:del>
            <w:del w:id="220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ứng</w:delText>
              </w:r>
            </w:del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del w:id="222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út chiên xù</w:delText>
              </w:r>
            </w:del>
            <w:del w:id="223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, cháo sư</w:delText>
              </w:r>
            </w:del>
            <w:del w:id="224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ờn</w:delText>
              </w:r>
            </w:del>
            <w:del w:id="225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, khoai tây chiên, phồng tôm, sữa chua,</w:delText>
              </w:r>
            </w:del>
            <w:del w:id="226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sinh tố cam, chanh leo, hoa quả thập cẩm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228" w:author="Admin" w:date="2016-10-31T15:27:00Z"/>
              </w:rPr>
            </w:pPr>
            <w:ins w:id="227" w:author="Admin" w:date="2016-10-31T15:2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háo gà hạt sen ý dĩ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del w:id="231" w:author="Admin" w:date="2016-10-31T15:17:00Z"/>
              </w:rPr>
            </w:pPr>
            <w:ins w:id="229" w:author="Admin" w:date="2016-10-31T15:2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huối tiêu</w:t>
              </w:r>
            </w:ins>
            <w:del w:id="230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Phở bò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del w:id="233" w:author="Admin" w:date="2016-10-31T15:17:00Z"/>
              </w:rPr>
            </w:pPr>
            <w:del w:id="232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Bánh dinh dưỡng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del w:id="235" w:author="Admin" w:date="2016-10-31T15:17:00Z"/>
              </w:rPr>
            </w:pPr>
            <w:del w:id="234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236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ins>
            <w:ins w:id="237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ins>
            <w:ins w:id="238" w:author="Admin" w:date="2016-10-31T15:18:00Z">
              <w:del w:id="239" w:author="Administrator" w:date="2016-11-01T11:14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Sữa Friso</w:delText>
                </w:r>
              </w:del>
            </w:ins>
            <w:moveFrom w:id="240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moveFrom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241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ins>
          </w:p>
        </w:tc>
      </w:tr>
      <w:tr>
        <w:trPr>
          <w:trHeight w:val="1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243" w:author="Admin" w:date="2016-10-31T15:20:00Z"/>
              </w:rPr>
            </w:pPr>
            <w:ins w:id="242" w:author="Admin" w:date="2016-10-31T15:20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  <w:lang w:val="pt-BR"/>
                </w:rPr>
                <w:t>Đậu thịt sốt cà chua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del w:id="246" w:author="Admin" w:date="2016-10-31T15:17:00Z"/>
              </w:rPr>
            </w:pPr>
            <w:ins w:id="244" w:author="Admin" w:date="2016-10-31T15:20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nh cải cúc nấu thịt Caramen</w:t>
              </w:r>
            </w:ins>
            <w:del w:id="245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hịt gà thịt lợn om nấm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248" w:author="Admin" w:date="2016-10-31T15:17:00Z"/>
              </w:rPr>
            </w:pPr>
            <w:del w:id="247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cải xanh nấu tôm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250" w:author="Administrator" w:date="2016-11-01T11:09:00Z"/>
              </w:rPr>
            </w:pPr>
            <w:ins w:id="249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ún cá quả</w:t>
              </w:r>
            </w:ins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del w:id="253" w:author="Administrator" w:date="2016-11-01T11:09:00Z"/>
              </w:rPr>
            </w:pPr>
            <w:ins w:id="251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ánh dinh dưỡng</w:t>
              </w:r>
            </w:ins>
            <w:del w:id="252" w:author="Administrator" w:date="2016-11-01T11:09:00Z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  <w:lang w:val="pt-BR"/>
                </w:rPr>
                <w:delText>Đậu thịt sốt cà chua</w:delText>
              </w:r>
            </w:del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del w:id="257" w:author="Administrator" w:date="2016-11-01T11:09:00Z"/>
              </w:rPr>
            </w:pPr>
            <w:ins w:id="254" w:author="Admin" w:date="2016-10-31T15:21:00Z">
              <w:del w:id="255" w:author="Administrator" w:date="2016-11-01T11:09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delText>Canh cải cúc nấu thịt Caramen</w:delText>
                </w:r>
              </w:del>
            </w:ins>
            <w:del w:id="256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hịt gà thịt lợn om nấm</w:delText>
              </w:r>
            </w:del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del w:id="259" w:author="Administrator" w:date="2016-11-01T11:09:00Z"/>
              </w:rPr>
            </w:pPr>
            <w:del w:id="258" w:author="Administrator" w:date="2016-11-01T11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nh cải xanh nấu tôm</w:delText>
              </w:r>
            </w:del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261" w:author="Admin" w:date="2016-10-31T15:27:00Z"/>
              </w:rPr>
            </w:pPr>
            <w:ins w:id="260" w:author="Admin" w:date="2016-10-31T15:2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ún cá quả thịt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ins w:id="262" w:author="Admin" w:date="2016-10-31T15:2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ánh dinh dưỡng</w:t>
              </w:r>
            </w:ins>
            <w:del w:id="263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>Cháo thịt đ</w:delText>
              </w:r>
            </w:del>
            <w:del w:id="264" w:author="Admin" w:date="2016-10-31T15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ậu xanh bí đỏ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265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ins>
            <w:ins w:id="266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ins>
            <w:ins w:id="267" w:author="Admin" w:date="2016-10-31T15:21:00Z">
              <w:moveFrom w:id="268" w:author="Administrator" w:date="2016-11-01T11:14:00Z">
                <w:r>
                  <w:rPr>
                    <w:rFonts w:cs="Times New Roman" w:ascii="Times New Roman" w:hAnsi="Times New Roman"/>
                    <w:sz w:val="24"/>
                    <w:szCs w:val="24"/>
                    <w:lang w:val="pt-BR"/>
                  </w:rPr>
                  <w:t xml:space="preserve">Sữa </w:t>
                </w:r>
              </w:moveFrom>
            </w:ins>
            <w:ins w:id="269" w:author="Admin" w:date="2016-10-31T15:21:00Z">
              <w:moveFrom w:id="270" w:author="Administrator" w:date="2016-11-01T11:14:00Z"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Metacare Kids</w:t>
                </w:r>
              </w:moveFrom>
            </w:ins>
            <w:del w:id="271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 xml:space="preserve">Sữa </w:delText>
              </w:r>
            </w:del>
            <w:del w:id="272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etacare Kids</w:delText>
              </w:r>
            </w:del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ins w:id="273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ins>
            <w:ins w:id="274" w:author="Administrator" w:date="2016-11-01T11:1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ins>
          </w:p>
        </w:tc>
      </w:tr>
    </w:tbl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ins w:id="276" w:author="Administrator" w:date="2016-11-01T13:26:00Z"/>
        </w:rPr>
      </w:pPr>
      <w:ins w:id="275" w:author="Administrator" w:date="2016-11-01T13:26:00Z">
        <w:r>
          <w:rPr>
            <w:rFonts w:cs="Times New Roman" w:ascii="Times New Roman" w:hAnsi="Times New Roman"/>
            <w:bCs/>
            <w:szCs w:val="44"/>
            <w:lang w:val="pt-BR"/>
          </w:rPr>
        </w:r>
      </w:ins>
    </w:p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del w:id="278" w:author="Administrator" w:date="2016-11-01T11:24:00Z"/>
        </w:rPr>
      </w:pPr>
      <w:ins w:id="277" w:author="Administrator" w:date="2016-11-01T13:28:00Z">
        <w:r>
          <w:rPr>
            <w:rFonts w:cs="Times New Roman" w:ascii="Times New Roman" w:hAnsi="Times New Roman"/>
            <w:bCs/>
            <w:szCs w:val="44"/>
            <w:lang w:val="pt-BR"/>
          </w:rPr>
          <w:t xml:space="preserve">  </w:t>
        </w:r>
      </w:ins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del w:id="280" w:author="Administrator" w:date="2016-11-01T11:24:00Z"/>
        </w:rPr>
      </w:pPr>
      <w:del w:id="279" w:author="Administrator" w:date="2016-11-01T11:24:00Z">
        <w:r>
          <w:rPr>
            <w:rFonts w:cs="Times New Roman" w:ascii="Times New Roman" w:hAnsi="Times New Roman"/>
            <w:bCs/>
            <w:szCs w:val="44"/>
            <w:lang w:val="pt-BR"/>
          </w:rPr>
        </w:r>
      </w:del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del w:id="282" w:author="Administrator" w:date="2016-11-01T11:24:00Z"/>
        </w:rPr>
      </w:pPr>
      <w:del w:id="281" w:author="Administrator" w:date="2016-11-01T11:24:00Z">
        <w:r>
          <w:rPr>
            <w:rFonts w:cs="Times New Roman" w:ascii="Times New Roman" w:hAnsi="Times New Roman"/>
            <w:bCs/>
            <w:szCs w:val="44"/>
            <w:lang w:val="pt-BR"/>
          </w:rPr>
        </w:r>
      </w:del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del w:id="284" w:author="Administrator" w:date="2016-11-01T11:24:00Z"/>
        </w:rPr>
      </w:pPr>
      <w:del w:id="283" w:author="Administrator" w:date="2016-11-01T11:24:00Z">
        <w:r>
          <w:rPr>
            <w:rFonts w:cs="Times New Roman" w:ascii="Times New Roman" w:hAnsi="Times New Roman"/>
            <w:bCs/>
            <w:szCs w:val="44"/>
            <w:lang w:val="pt-BR"/>
          </w:rPr>
        </w:r>
      </w:del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del w:id="286" w:author="Administrator" w:date="2016-11-01T11:30:00Z"/>
        </w:rPr>
      </w:pPr>
      <w:del w:id="285" w:author="Administrator" w:date="2016-11-01T11:30:00Z">
        <w:r>
          <w:rPr>
            <w:rFonts w:cs="Times New Roman" w:ascii="Times New Roman" w:hAnsi="Times New Roman"/>
            <w:bCs/>
            <w:szCs w:val="44"/>
            <w:lang w:val="pt-BR"/>
          </w:rPr>
        </w:r>
      </w:del>
    </w:p>
    <w:p>
      <w:pPr>
        <w:pStyle w:val="Normal"/>
        <w:rPr>
          <w:rFonts w:ascii="Times New Roman" w:hAnsi="Times New Roman" w:cs="Times New Roman"/>
          <w:bCs/>
          <w:sz w:val="24"/>
          <w:szCs w:val="44"/>
          <w:lang w:val="pt-BR"/>
          <w:ins w:id="288" w:author="Administrator" w:date="2016-11-01T11:24:00Z"/>
        </w:rPr>
      </w:pPr>
      <w:ins w:id="287" w:author="Administrator" w:date="2016-11-01T11:24:00Z">
        <w:r>
          <w:rPr>
            <w:rFonts w:cs="Times New Roman" w:ascii="Times New Roman" w:hAnsi="Times New Roman"/>
            <w:bCs/>
            <w:sz w:val="24"/>
            <w:szCs w:val="44"/>
            <w:lang w:val="pt-BR"/>
          </w:rPr>
          <w:t>PHÒNG GD&amp;ĐT QUẬN LONG BIÊN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4"/>
          <w:lang w:val="pt-BR"/>
          <w:ins w:id="292" w:author="Administrator" w:date="2016-11-01T11:24:00Z"/>
        </w:rPr>
      </w:pPr>
      <w:ins w:id="289" w:author="Administrator" w:date="2016-11-01T11:24:00Z">
        <w:r>
          <w:rPr>
            <w:rFonts w:cs="Times New Roman" w:ascii="Times New Roman" w:hAnsi="Times New Roman"/>
            <w:b/>
            <w:bCs/>
            <w:sz w:val="24"/>
            <w:szCs w:val="44"/>
            <w:lang w:val="pt-BR"/>
          </w:rPr>
          <w:t xml:space="preserve"> </w:t>
        </w:r>
      </w:ins>
      <w:ins w:id="290" w:author="Administrator" w:date="2016-11-01T13:28:00Z">
        <w:r>
          <w:rPr>
            <w:rFonts w:cs="Times New Roman" w:ascii="Times New Roman" w:hAnsi="Times New Roman"/>
            <w:b/>
            <w:bCs/>
            <w:sz w:val="24"/>
            <w:szCs w:val="44"/>
            <w:lang w:val="pt-BR"/>
          </w:rPr>
          <w:t xml:space="preserve"> </w:t>
        </w:r>
      </w:ins>
      <w:ins w:id="291" w:author="Administrator" w:date="2016-11-01T11:24:00Z">
        <w:r>
          <w:rPr>
            <w:rFonts w:cs="Times New Roman" w:ascii="Times New Roman" w:hAnsi="Times New Roman"/>
            <w:b/>
            <w:bCs/>
            <w:sz w:val="24"/>
            <w:szCs w:val="44"/>
            <w:u w:val="single"/>
            <w:lang w:val="pt-BR"/>
          </w:rPr>
          <w:t>TRƯỜNG MN ĐÔ THỊ VIỆT HƯNG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4"/>
          <w:u w:val="single"/>
          <w:lang w:val="pt-BR"/>
        </w:rPr>
      </w:pPr>
      <w:ins w:id="293" w:author="Administrator" w:date="2016-11-01T11:24:00Z">
        <w:r>
          <w:rPr>
            <w:rFonts w:cs="Times New Roman" w:ascii="Times New Roman" w:hAnsi="Times New Roman"/>
            <w:b/>
            <w:bCs/>
            <w:sz w:val="24"/>
            <w:szCs w:val="44"/>
            <w:u w:val="single"/>
            <w:lang w:val="pt-BR"/>
          </w:rPr>
          <w:t>THỰC ĐƠN MÙA ĐÔNG: TUẦN 1 – 3 THÁNG 1/2017</w:t>
        </w:r>
      </w:ins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3510"/>
        <w:gridCol w:w="2250"/>
        <w:gridCol w:w="2070"/>
      </w:tblGrid>
      <w:tr>
        <w:trPr>
          <w:trHeight w:val="6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ins w:id="295" w:author="Administrator" w:date="2016-11-01T13:12:00Z"/>
              </w:rPr>
            </w:pPr>
            <w:ins w:id="294" w:author="Administrator" w:date="2016-11-01T13:17:00Z">
              <w:r>
                <w:rPr>
                  <w:rFonts w:cs="Times New Roman" w:ascii="Times New Roman" w:hAnsi="Times New Roman"/>
                  <w:b/>
                  <w:i/>
                </w:rPr>
                <w:t>Bữa</w:t>
              </w:r>
            </w:ins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ns w:id="297" w:author="Administrator" w:date="2016-11-01T13:12:00Z"/>
              </w:rPr>
            </w:pPr>
            <w:ins w:id="296" w:author="Administrator" w:date="2016-11-01T13:12:00Z">
              <w:r>
                <w:rPr>
                  <w:rFonts w:cs="Times New Roman" w:ascii="Times New Roman" w:hAnsi="Times New Roman"/>
                  <w:b/>
                  <w:i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ns w:id="299" w:author="Administrator" w:date="2016-11-01T13:12:00Z"/>
              </w:rPr>
            </w:pPr>
            <w:ins w:id="298" w:author="Administrator" w:date="2016-11-01T13:12:00Z">
              <w:r>
                <w:rPr>
                  <w:rFonts w:cs="Times New Roman" w:ascii="Times New Roman" w:hAnsi="Times New Roman"/>
                  <w:b/>
                  <w:i/>
                </w:rPr>
              </w:r>
            </w:ins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ins w:id="300" w:author="Administrator" w:date="2016-11-01T13:12:00Z">
              <w:r>
                <w:rPr>
                  <w:rFonts w:cs="Times New Roman" w:ascii="Times New Roman" w:hAnsi="Times New Roman"/>
                  <w:b/>
                  <w:i/>
                </w:rPr>
                <w:t>Thứ</w:t>
              </w:r>
            </w:ins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  <w:ins w:id="304" w:author="Administrator" w:date="2016-11-01T13:23:00Z"/>
              </w:rPr>
            </w:pPr>
            <w:ins w:id="301" w:author="Administrator" w:date="2016-11-01T13:2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Bữa tr</w:t>
              </w:r>
            </w:ins>
            <w:ins w:id="302" w:author="Administrator" w:date="2016-11-01T13:2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ư</w:t>
              </w:r>
            </w:ins>
            <w:ins w:id="303" w:author="Administrator" w:date="2016-11-01T13:2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a</w:t>
              </w:r>
            </w:ins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ins w:id="305" w:author="Administrator" w:date="2016-11-01T13:2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 xml:space="preserve">Mẫu giáo - Nhà trẻ </w:t>
              </w:r>
            </w:ins>
            <w:del w:id="306" w:author="Administrator" w:date="2016-11-01T13:23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delText>Mẫu giáo</w:delText>
              </w:r>
            </w:del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ins w:id="307" w:author="Administrator" w:date="2016-11-01T13:12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Bữa chiều</w:t>
              </w:r>
            </w:ins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ins w:id="308" w:author="Administrator" w:date="2016-11-01T13:11:00Z">
              <w:r>
                <w:rPr>
                  <w:rFonts w:cs="Times New Roman" w:ascii="Times New Roman" w:hAnsi="Times New Roman"/>
                  <w:b/>
                  <w:i/>
                  <w:sz w:val="26"/>
                  <w:lang w:val="pt-BR"/>
                </w:rPr>
                <w:t>Bữa phụ 16h</w:t>
              </w:r>
            </w:ins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  <w:t>Mẫu giá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  <w:t>Nhà tr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  <w:t>Mẫu giá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pt-BR"/>
              </w:rPr>
              <w:t>Nhà trẻ</w:t>
            </w:r>
          </w:p>
        </w:tc>
      </w:tr>
      <w:tr>
        <w:trPr>
          <w:trHeight w:val="1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  <w:ins w:id="310" w:author="Administrator" w:date="2016-11-01T11:24:00Z"/>
              </w:rPr>
            </w:pPr>
            <w:ins w:id="309" w:author="Administrator" w:date="2016-11-01T11:24:00Z">
              <w:r>
                <w:rPr>
                  <w:rFonts w:cs="Times New Roman" w:ascii="Times New Roman" w:hAnsi="Times New Roman"/>
                  <w:b/>
                  <w:i/>
                  <w:sz w:val="26"/>
                  <w:szCs w:val="24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ins w:id="311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</w:rPr>
                <w:t>2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313" w:author="Administrator" w:date="2016-11-01T11:25:00Z"/>
              </w:rPr>
            </w:pPr>
            <w:ins w:id="312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Tôm thịt sốt cà chua rắc lạc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315" w:author="Administrator" w:date="2016-11-01T11:25:00Z"/>
              </w:rPr>
            </w:pPr>
            <w:ins w:id="314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nh bí xanh nấu thịt</w:t>
              </w:r>
            </w:ins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16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chua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18" w:author="Administrator" w:date="2016-11-01T11:25:00Z"/>
              </w:rPr>
            </w:pPr>
            <w:ins w:id="317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Cháo thịt đậu xanh </w:t>
              </w:r>
            </w:ins>
          </w:p>
          <w:p>
            <w:pPr>
              <w:pStyle w:val="Normal"/>
              <w:spacing w:lineRule="atLeast" w:line="24"/>
              <w:ind w:righ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ưa hấ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20" w:author="Administrator" w:date="2016-11-01T11:26:00Z"/>
              </w:rPr>
            </w:pPr>
            <w:ins w:id="319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háo tôm thịt đậu xanh</w:t>
              </w:r>
            </w:ins>
          </w:p>
          <w:p>
            <w:pPr>
              <w:pStyle w:val="Normal"/>
              <w:spacing w:lineRule="atLeast" w:line="24"/>
              <w:ind w:left="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ins w:id="321" w:author="Administrator" w:date="2016-11-01T11:41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      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ưa hấ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moveTo w:id="322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moveTo>
            <w:moveTo w:id="323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moveTo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24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ins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  <w:ins w:id="326" w:author="Administrator" w:date="2016-11-01T11:24:00Z"/>
              </w:rPr>
            </w:pPr>
            <w:ins w:id="325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</w:rPr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ins w:id="327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</w:rPr>
                <w:t>3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29" w:author="Administrator" w:date="2016-11-01T11:25:00Z"/>
              </w:rPr>
            </w:pPr>
            <w:ins w:id="328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Thịt gà thịt lợn om nấ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</w:p>
          <w:p>
            <w:pPr>
              <w:pStyle w:val="Normal"/>
              <w:spacing w:lineRule="atLeast" w:line="24"/>
              <w:jc w:val="center"/>
              <w:rPr>
                <w:ins w:id="332" w:author="Administrator" w:date="2016-11-01T11:25:00Z"/>
              </w:rPr>
            </w:pPr>
            <w:ins w:id="330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anh cải cúc n</w:t>
              </w:r>
            </w:ins>
            <w:ins w:id="331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ấu thịt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33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</w:t>
              </w:r>
            </w:ins>
            <w:ins w:id="334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aramen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36" w:author="Administrator" w:date="2016-11-01T11:25:00Z"/>
              </w:rPr>
            </w:pPr>
            <w:ins w:id="335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ún cá quả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37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de-DE"/>
                </w:rPr>
                <w:t>Bánh dinh dưỡng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39" w:author="Administrator" w:date="2016-11-01T11:26:00Z"/>
              </w:rPr>
            </w:pPr>
            <w:ins w:id="338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ơm tám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ins w:id="342" w:author="Administrator" w:date="2016-11-01T11:26:00Z"/>
              </w:rPr>
            </w:pPr>
            <w:ins w:id="340" w:author="Administrator" w:date="2016-11-01T11:41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</w:t>
              </w:r>
            </w:ins>
            <w:ins w:id="341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á quả thịt rim hành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ins w:id="343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anh su su cà rốt nấu thịt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moveTo w:id="344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moveTo>
            <w:moveTo w:id="345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moveTo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46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ins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  <w:ins w:id="348" w:author="Administrator" w:date="2016-11-01T11:24:00Z"/>
              </w:rPr>
            </w:pPr>
            <w:ins w:id="347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  <w:ins w:id="350" w:author="Administrator" w:date="2016-11-01T11:24:00Z"/>
              </w:rPr>
            </w:pPr>
            <w:ins w:id="349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ins w:id="351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</w:rPr>
                <w:t>4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53" w:author="Administrator" w:date="2016-11-01T11:25:00Z"/>
              </w:rPr>
            </w:pPr>
            <w:ins w:id="352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Trứng hấp vân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355" w:author="Administrator" w:date="2016-11-01T11:25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nh bí đỏ đậu xanh</w:t>
            </w:r>
            <w:ins w:id="354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 thịt bò</w:t>
              </w:r>
            </w:ins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ins w:id="356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chua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58" w:author="Administrator" w:date="2016-11-01T11:25:00Z"/>
              </w:rPr>
            </w:pPr>
            <w:ins w:id="357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Cháo lươn </w:t>
              </w:r>
            </w:ins>
          </w:p>
          <w:p>
            <w:pPr>
              <w:pStyle w:val="Normal"/>
              <w:spacing w:lineRule="atLeast" w:line="24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ins w:id="359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hu</w:t>
              </w:r>
            </w:ins>
            <w:ins w:id="360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ối tiêu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362" w:author="Administrator" w:date="2016-11-01T11:26:00Z"/>
              </w:rPr>
            </w:pPr>
            <w:ins w:id="361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Cháo lươn thịt 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ins w:id="363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chuối tiêu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64" w:author="Administrator" w:date="2016-11-01T11:40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ins>
            <w:ins w:id="365" w:author="Administrator" w:date="2016-11-01T11:40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ins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moveTo w:id="367" w:author="Administrator" w:date="2016-11-01T11:24:00Z"/>
              </w:rPr>
            </w:pPr>
            <w:moveTo w:id="366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  <w:lang w:val="es-ES"/>
                </w:rPr>
                <w:t>Sữa Friso</w:t>
              </w:r>
            </w:moveTo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  <w:lang w:val="es-ES"/>
                <w:ins w:id="369" w:author="Administrator" w:date="2016-11-01T11:24:00Z"/>
              </w:rPr>
            </w:pPr>
            <w:ins w:id="368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  <w:lang w:val="es-ES"/>
                </w:rPr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ins w:id="370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</w:rPr>
                <w:t>5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72" w:author="Administrator" w:date="2016-11-01T11:25:00Z"/>
              </w:rPr>
            </w:pPr>
            <w:ins w:id="371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á quả thịt lợn sốt cà chua</w:t>
              </w:r>
            </w:ins>
          </w:p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74" w:author="Administrator" w:date="2016-11-01T11:25:00Z"/>
              </w:rPr>
            </w:pPr>
            <w:ins w:id="373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anh ngũ sắc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75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</w:t>
              </w:r>
            </w:ins>
            <w:ins w:id="376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aramen</w:t>
              </w:r>
            </w:ins>
            <w:ins w:id="377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 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ins w:id="380" w:author="Administrator" w:date="2016-11-01T11:25:00Z"/>
              </w:rPr>
            </w:pPr>
            <w:ins w:id="378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Xôi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a cau</w:t>
            </w:r>
            <w:ins w:id="379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thịt kho tàu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ước cam chanh le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382" w:author="Administrator" w:date="2016-11-01T11:26:00Z"/>
              </w:rPr>
            </w:pPr>
            <w:ins w:id="381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</w:rPr>
                <w:t>Xôi trứng cút thịt kho tàu</w:t>
              </w:r>
            </w:ins>
          </w:p>
          <w:p>
            <w:pPr>
              <w:pStyle w:val="Normal"/>
              <w:spacing w:lineRule="atLeast" w:line="24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ước cam chanh l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moveTo w:id="383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moveTo>
            <w:moveTo w:id="384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moveTo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85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ins>
          </w:p>
        </w:tc>
      </w:tr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  <w:ins w:id="387" w:author="Administrator" w:date="2016-11-01T11:24:00Z"/>
              </w:rPr>
            </w:pPr>
            <w:ins w:id="386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  <w:ins w:id="389" w:author="Administrator" w:date="2016-11-01T11:24:00Z"/>
              </w:rPr>
            </w:pPr>
            <w:ins w:id="388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ins w:id="390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</w:rPr>
                <w:t>6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1: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392" w:author="Administrator" w:date="2016-11-01T11:25:00Z"/>
              </w:rPr>
            </w:pPr>
            <w:ins w:id="391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Ruốc tôm thịt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394" w:author="Administrator" w:date="2016-11-01T11:25:00Z"/>
              </w:rPr>
            </w:pPr>
            <w:ins w:id="393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nh bắp cải nấu thịt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396" w:author="Administrator" w:date="2016-11-01T11:25:00Z"/>
              </w:rPr>
            </w:pPr>
            <w:ins w:id="395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chua</w:t>
              </w:r>
            </w:ins>
          </w:p>
          <w:p>
            <w:pPr>
              <w:pStyle w:val="Normal"/>
              <w:spacing w:lineRule="atLeast" w:line="24"/>
              <w:ind w:left="33" w:hanging="0"/>
              <w:rPr>
                <w:ins w:id="400" w:author="Administrator" w:date="2016-11-01T11:29:00Z"/>
              </w:rPr>
            </w:pPr>
            <w:ins w:id="397" w:author="Administrator" w:date="2016-11-01T11:29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pt-BR"/>
                </w:rPr>
                <w:t>Tuần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3</w:t>
            </w:r>
            <w:ins w:id="398" w:author="Administrator" w:date="2016-11-01T11:29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pt-BR"/>
                </w:rPr>
                <w:t>: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ins w:id="399" w:author="Administrator" w:date="2016-11-01T11:29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pt-BR"/>
                </w:rPr>
                <w:t>Tiệc buffe:</w:t>
              </w:r>
            </w:ins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ins w:id="425" w:author="Administrator" w:date="2016-11-01T11:29:00Z"/>
              </w:rPr>
            </w:pPr>
            <w:ins w:id="401" w:author="Administrator" w:date="2016-11-01T11:31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G</w:t>
              </w:r>
            </w:ins>
            <w:ins w:id="402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à KFC, </w:t>
              </w:r>
            </w:ins>
            <w:ins w:id="403" w:author="Administrator" w:date="2016-11-01T11:32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Nem rán,</w:t>
              </w:r>
            </w:ins>
            <w:ins w:id="404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 </w:t>
              </w:r>
            </w:ins>
            <w:ins w:id="405" w:author="Administrator" w:date="2016-11-01T11:31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C</w:t>
              </w:r>
            </w:ins>
            <w:ins w:id="406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ơm rang thập cẩm, </w:t>
              </w:r>
            </w:ins>
            <w:ins w:id="407" w:author="Administrator" w:date="2016-11-01T11:31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</w:t>
              </w:r>
            </w:ins>
            <w:ins w:id="408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ún riêu cua, </w:t>
              </w:r>
            </w:ins>
            <w:ins w:id="409" w:author="Administrator" w:date="2016-11-01T11:32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T</w:t>
              </w:r>
            </w:ins>
            <w:ins w:id="410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r</w:t>
              </w:r>
            </w:ins>
            <w:ins w:id="411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</w:rPr>
                <w:t>ứng cút chiên xù</w:t>
              </w:r>
            </w:ins>
            <w:ins w:id="412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háo thịt bò bí đỏ đậu xanh, </w:t>
            </w:r>
            <w:ins w:id="413" w:author="Administrator" w:date="2016-11-01T11:32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K</w:t>
              </w:r>
            </w:ins>
            <w:ins w:id="414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hoai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y chiên,</w:t>
            </w:r>
            <w:ins w:id="415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Giò bao mía, Tôm chiên, </w:t>
            </w:r>
            <w:ins w:id="416" w:author="Administrator" w:date="2016-11-01T11:33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P</w:t>
              </w:r>
            </w:ins>
            <w:ins w:id="417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hồng tôm, </w:t>
              </w:r>
            </w:ins>
            <w:ins w:id="418" w:author="Administrator" w:date="2016-11-01T11:33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S</w:t>
              </w:r>
            </w:ins>
            <w:ins w:id="419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ữa chua,</w:t>
              </w:r>
            </w:ins>
            <w:ins w:id="420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421" w:author="Administrator" w:date="2016-11-01T11:33:00Z">
              <w:r>
                <w:rPr>
                  <w:rFonts w:cs="Times New Roman" w:ascii="Times New Roman" w:hAnsi="Times New Roman"/>
                  <w:sz w:val="24"/>
                  <w:szCs w:val="24"/>
                </w:rPr>
                <w:t>S</w:t>
              </w:r>
            </w:ins>
            <w:ins w:id="422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inh tố dưa hấu, </w:t>
              </w:r>
            </w:ins>
            <w:ins w:id="423" w:author="Administrator" w:date="2016-11-01T11:33:00Z">
              <w:r>
                <w:rPr>
                  <w:rFonts w:cs="Times New Roman" w:ascii="Times New Roman" w:hAnsi="Times New Roman"/>
                  <w:sz w:val="24"/>
                  <w:szCs w:val="24"/>
                </w:rPr>
                <w:t>H</w:t>
              </w:r>
            </w:ins>
            <w:ins w:id="424" w:author="Administrator" w:date="2016-11-01T11:29:00Z">
              <w:r>
                <w:rPr>
                  <w:rFonts w:cs="Times New Roman" w:ascii="Times New Roman" w:hAnsi="Times New Roman"/>
                  <w:sz w:val="24"/>
                  <w:szCs w:val="24"/>
                </w:rPr>
                <w:t>oa quả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427" w:author="Administrator" w:date="2016-11-01T11:25:00Z"/>
              </w:rPr>
            </w:pPr>
            <w:ins w:id="426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429" w:author="Administrator" w:date="2016-11-01T11:25:00Z"/>
              </w:rPr>
            </w:pPr>
            <w:ins w:id="428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Phở bò</w:t>
              </w:r>
            </w:ins>
          </w:p>
          <w:p>
            <w:pPr>
              <w:pStyle w:val="Normal"/>
              <w:spacing w:lineRule="atLeast" w:line="24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431" w:author="Administrator" w:date="2016-11-01T11:25:00Z"/>
              </w:rPr>
            </w:pPr>
            <w:ins w:id="430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ánh dinh dưỡng</w:t>
              </w:r>
            </w:ins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433" w:author="Administrator" w:date="2016-11-01T11:26:00Z"/>
              </w:rPr>
            </w:pPr>
            <w:ins w:id="432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Phở bò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34" w:author="Administrator" w:date="2016-11-01T11:26:00Z">
              <w:r>
                <w:rPr>
                  <w:rFonts w:cs="Times New Roman" w:ascii="Times New Roman" w:hAnsi="Times New Roman"/>
                  <w:sz w:val="24"/>
                  <w:szCs w:val="24"/>
                  <w:lang w:val="de-DE"/>
                </w:rPr>
                <w:t>Bánh dinh dưỡng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moveTo w:id="435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moveTo>
            <w:moveTo w:id="436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moveTo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37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Sữa Friso</w:t>
              </w:r>
            </w:ins>
          </w:p>
        </w:tc>
      </w:tr>
      <w:tr>
        <w:trPr>
          <w:trHeight w:val="1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  <w:ins w:id="439" w:author="Administrator" w:date="2016-11-01T11:24:00Z"/>
              </w:rPr>
            </w:pPr>
            <w:ins w:id="438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  <w:ins w:id="441" w:author="Administrator" w:date="2016-11-01T11:24:00Z"/>
              </w:rPr>
            </w:pPr>
            <w:ins w:id="440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  <w:lang w:val="pt-BR"/>
                </w:rPr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ins w:id="442" w:author="Administrator" w:date="2016-11-01T11:24:00Z">
              <w:r>
                <w:rPr>
                  <w:rFonts w:cs="Times New Roman" w:ascii="Times New Roman" w:hAnsi="Times New Roman"/>
                  <w:sz w:val="26"/>
                  <w:szCs w:val="24"/>
                  <w:lang w:val="pt-BR"/>
                </w:rPr>
                <w:t>7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444" w:author="Administrator" w:date="2016-11-01T11:25:00Z"/>
              </w:rPr>
            </w:pPr>
            <w:ins w:id="443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Thịt bò thịt lợn xào rau củ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ins w:id="447" w:author="Administrator" w:date="2016-11-01T11:25:00Z"/>
              </w:rPr>
            </w:pPr>
            <w:ins w:id="445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nh</w:t>
              </w:r>
            </w:ins>
            <w:ins w:id="446" w:author="Administrator" w:date="2016-11-01T11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cải xanh nấu tôm</w:t>
              </w:r>
            </w:ins>
          </w:p>
          <w:p>
            <w:pPr>
              <w:pStyle w:val="Normal"/>
              <w:spacing w:lineRule="atLeast" w:line="24"/>
              <w:ind w:left="45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ins w:id="448" w:author="Administrator" w:date="2016-11-01T11:39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           </w:t>
              </w:r>
            </w:ins>
            <w:ins w:id="449" w:author="Administrator" w:date="2016-11-01T13:2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     </w:t>
              </w:r>
            </w:ins>
            <w:ins w:id="450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</w:rPr>
                <w:t>Caramen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452" w:author="Administrator" w:date="2016-11-01T11:25:00Z"/>
              </w:rPr>
            </w:pPr>
            <w:ins w:id="451" w:author="Administrator" w:date="2016-11-01T11:40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ún nấm mọc</w:t>
              </w:r>
            </w:ins>
          </w:p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ins w:id="453" w:author="Administrator" w:date="2016-11-01T11:25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Dưa hấu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  <w:ins w:id="455" w:author="Administrator" w:date="2016-11-01T11:40:00Z"/>
              </w:rPr>
            </w:pPr>
            <w:ins w:id="454" w:author="Administrator" w:date="2016-11-01T11:40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Bún nấm mọc</w:t>
              </w:r>
            </w:ins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ins w:id="456" w:author="Administrator" w:date="2016-11-01T11:40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>Dưa hấu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moveTo w:id="457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moveTo>
            <w:moveTo w:id="458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moveTo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moveTo w:id="459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t xml:space="preserve">Sữa </w:t>
              </w:r>
            </w:moveTo>
            <w:moveTo w:id="460" w:author="Administrator" w:date="2016-11-01T11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Metacare Kids</w:t>
              </w:r>
            </w:moveTo>
          </w:p>
        </w:tc>
      </w:tr>
    </w:tbl>
    <w:p>
      <w:pPr>
        <w:pStyle w:val="Normal"/>
        <w:rPr>
          <w:rFonts w:ascii="Times New Roman" w:hAnsi="Times New Roman" w:cs="Times New Roman"/>
          <w:bCs/>
          <w:szCs w:val="44"/>
          <w:lang w:val="pt-BR"/>
          <w:ins w:id="462" w:author="Administrator" w:date="2016-11-01T11:24:00Z"/>
        </w:rPr>
      </w:pPr>
      <w:ins w:id="461" w:author="Administrator" w:date="2016-11-01T11:24:00Z">
        <w:r>
          <w:rPr>
            <w:rFonts w:cs="Times New Roman" w:ascii="Times New Roman" w:hAnsi="Times New Roman"/>
            <w:bCs/>
            <w:szCs w:val="44"/>
            <w:lang w:val="pt-BR"/>
          </w:rPr>
        </w:r>
      </w:ins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del w:id="464" w:author="Administrator" w:date="2016-11-01T11:25:00Z"/>
        </w:rPr>
      </w:pPr>
      <w:del w:id="463" w:author="Administrator" w:date="2016-11-01T11:25:00Z">
        <w:r>
          <w:rPr>
            <w:rFonts w:cs="Times New Roman" w:ascii="Times New Roman" w:hAnsi="Times New Roman"/>
            <w:bCs/>
            <w:szCs w:val="44"/>
            <w:lang w:val="pt-BR"/>
          </w:rPr>
        </w:r>
      </w:del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del w:id="466" w:author="Administrator" w:date="2016-11-01T11:44:00Z"/>
        </w:rPr>
      </w:pPr>
      <w:del w:id="465" w:author="Administrator" w:date="2016-11-01T11:44:00Z">
        <w:r>
          <w:rPr>
            <w:rFonts w:cs="Times New Roman" w:ascii="Times New Roman" w:hAnsi="Times New Roman"/>
            <w:bCs/>
            <w:szCs w:val="44"/>
            <w:lang w:val="pt-BR"/>
          </w:rPr>
        </w:r>
      </w:del>
    </w:p>
    <w:p>
      <w:pPr>
        <w:pStyle w:val="Normal"/>
        <w:rPr>
          <w:rFonts w:ascii="Times New Roman" w:hAnsi="Times New Roman" w:cs="Times New Roman"/>
          <w:bCs/>
          <w:szCs w:val="44"/>
          <w:lang w:val="pt-BR"/>
          <w:del w:id="468" w:author="Administrator" w:date="2016-11-01T11:44:00Z"/>
        </w:rPr>
      </w:pPr>
      <w:del w:id="467" w:author="Administrator" w:date="2016-11-01T11:44:00Z">
        <w:r>
          <w:rPr>
            <w:rFonts w:cs="Times New Roman" w:ascii="Times New Roman" w:hAnsi="Times New Roman"/>
            <w:bCs/>
            <w:szCs w:val="44"/>
            <w:lang w:val="pt-BR"/>
          </w:rPr>
          <w:delText>PHÒNG GD&amp;ĐT QUẬN LONG BIÊN</w:delText>
        </w:r>
      </w:del>
    </w:p>
    <w:p>
      <w:pPr>
        <w:pStyle w:val="Normal"/>
        <w:rPr>
          <w:rFonts w:ascii="Times New Roman" w:hAnsi="Times New Roman" w:cs="Times New Roman"/>
          <w:b/>
          <w:b/>
          <w:bCs/>
          <w:szCs w:val="44"/>
          <w:u w:val="single"/>
          <w:lang w:val="pt-BR"/>
          <w:del w:id="470" w:author="Administrator" w:date="2016-11-01T11:44:00Z"/>
        </w:rPr>
      </w:pPr>
      <w:del w:id="469" w:author="Administrator" w:date="2016-11-01T11:44:00Z">
        <w:r>
          <w:rPr>
            <w:rFonts w:cs="Times New Roman" w:ascii="Times New Roman" w:hAnsi="Times New Roman"/>
            <w:b/>
            <w:bCs/>
            <w:szCs w:val="44"/>
            <w:u w:val="single"/>
            <w:lang w:val="pt-BR"/>
          </w:rPr>
          <w:delText>TRƯỜNG MN ĐÔ THỊ VIỆT HƯNG</w:delText>
        </w:r>
      </w:del>
    </w:p>
    <w:p>
      <w:pPr>
        <w:pStyle w:val="Normal"/>
        <w:jc w:val="center"/>
        <w:rPr>
          <w:del w:id="472" w:author="Administrator" w:date="2016-11-01T11:44:00Z"/>
        </w:rPr>
      </w:pPr>
      <w:del w:id="471" w:author="Administrator" w:date="2016-11-01T11:44:00Z">
        <w:r>
          <w:rPr>
            <w:rFonts w:cs="Times New Roman" w:ascii="Times New Roman" w:hAnsi="Times New Roman"/>
            <w:b/>
            <w:bCs/>
            <w:sz w:val="32"/>
            <w:szCs w:val="44"/>
            <w:lang w:val="pt-BR"/>
          </w:rPr>
          <w:delText xml:space="preserve">THỰC ĐƠN MÙA ĐÔNG: TUẦN 1 + 3 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2268"/>
        <w:gridCol w:w="1559"/>
        <w:gridCol w:w="2977"/>
        <w:gridCol w:w="2523"/>
        <w:gridCol w:w="1417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del w:id="474" w:author="Administrator" w:date="2016-11-01T11:44:00Z"/>
              </w:rPr>
            </w:pPr>
            <w:del w:id="473" w:author="Administrator" w:date="2016-11-01T11:44:00Z">
              <w:r>
                <w:rPr>
                  <w:rFonts w:cs="Times New Roman" w:ascii="Times New Roman" w:hAnsi="Times New Roman"/>
                  <w:b/>
                  <w:i/>
                  <w:sz w:val="26"/>
                  <w:szCs w:val="26"/>
                </w:rPr>
                <w:delText>Bữa</w:delText>
              </w:r>
            </w:del>
          </w:p>
          <w:p>
            <w:pPr>
              <w:pStyle w:val="Normal"/>
              <w:spacing w:lineRule="atLeast" w:line="24"/>
              <w:ind w:left="45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del w:id="476" w:author="Administrator" w:date="2016-11-01T11:44:00Z"/>
              </w:rPr>
            </w:pPr>
            <w:del w:id="475" w:author="Administrator" w:date="2016-11-01T11:44:00Z">
              <w:r>
                <w:rPr>
                  <w:rFonts w:cs="Times New Roman" w:ascii="Times New Roman" w:hAnsi="Times New Roman"/>
                  <w:b/>
                  <w:i/>
                  <w:sz w:val="26"/>
                  <w:szCs w:val="26"/>
                </w:rPr>
              </w:r>
            </w:del>
          </w:p>
          <w:p>
            <w:pPr>
              <w:pStyle w:val="Normal"/>
              <w:spacing w:lineRule="atLeast" w:line="24"/>
              <w:ind w:left="45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del w:id="478" w:author="Administrator" w:date="2016-11-01T11:44:00Z"/>
              </w:rPr>
            </w:pPr>
            <w:del w:id="477" w:author="Administrator" w:date="2016-11-01T11:44:00Z">
              <w:r>
                <w:rPr>
                  <w:rFonts w:cs="Times New Roman" w:ascii="Times New Roman" w:hAnsi="Times New Roman"/>
                  <w:b/>
                  <w:i/>
                  <w:sz w:val="26"/>
                  <w:szCs w:val="26"/>
                </w:rPr>
              </w:r>
            </w:del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del w:id="479" w:author="Administrator" w:date="2016-11-01T11:44:00Z">
              <w:r>
                <w:rPr>
                  <w:rFonts w:cs="Times New Roman" w:ascii="Times New Roman" w:hAnsi="Times New Roman"/>
                  <w:b/>
                  <w:i/>
                  <w:sz w:val="26"/>
                  <w:szCs w:val="26"/>
                </w:rPr>
                <w:delText>Thứ</w:delText>
              </w:r>
            </w:del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del w:id="480" w:author="Administrator" w:date="2016-11-01T11:44:00Z">
              <w:r>
                <w:rPr>
                  <w:rFonts w:cs="Times New Roman" w:ascii="Times New Roman" w:hAnsi="Times New Roman"/>
                  <w:b/>
                  <w:i/>
                  <w:sz w:val="26"/>
                  <w:szCs w:val="26"/>
                  <w:lang w:val="pt-BR"/>
                </w:rPr>
                <w:delText>Mẫu giáo</w:delText>
              </w:r>
            </w:del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del w:id="481" w:author="Administrator" w:date="2016-11-01T11:44:00Z">
              <w:r>
                <w:rPr>
                  <w:rFonts w:cs="Times New Roman" w:ascii="Times New Roman" w:hAnsi="Times New Roman"/>
                  <w:b/>
                  <w:i/>
                  <w:sz w:val="26"/>
                  <w:szCs w:val="26"/>
                  <w:lang w:val="pt-BR"/>
                </w:rPr>
                <w:delText>Mẫu giáo</w:delText>
              </w:r>
            </w:del>
            <w:del w:id="482" w:author="Administrator" w:date="2016-11-01T11:44:00Z">
              <w:r>
                <w:rPr>
                  <w:rFonts w:cs="Times New Roman" w:ascii="Times New Roman" w:hAnsi="Times New Roman"/>
                  <w:b/>
                  <w:i/>
                  <w:sz w:val="26"/>
                  <w:szCs w:val="26"/>
                  <w:lang w:val="pt-BR"/>
                </w:rPr>
                <w:delText>Nhà trẻ</w:delText>
              </w:r>
            </w:del>
          </w:p>
        </w:tc>
      </w:tr>
      <w:tr>
        <w:trPr>
          <w:trHeight w:val="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del w:id="483" w:author="Administrator" w:date="2016-11-01T11:44:00Z">
              <w:r>
                <w:rPr>
                  <w:rFonts w:cs="Times New Roman" w:ascii="Times New Roman" w:hAnsi="Times New Roman"/>
                  <w:b/>
                  <w:i/>
                  <w:lang w:val="pt-BR"/>
                </w:rPr>
                <w:delText>Bữa trưa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  <w:del w:id="485" w:author="Administrator" w:date="2016-11-01T11:44:00Z"/>
              </w:rPr>
            </w:pPr>
            <w:del w:id="484" w:author="Administrator" w:date="2016-11-01T11:44:00Z">
              <w:r>
                <w:rPr>
                  <w:rFonts w:cs="Times New Roman" w:ascii="Times New Roman" w:hAnsi="Times New Roman"/>
                  <w:b/>
                  <w:i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ind w:left="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del w:id="486" w:author="Administrator" w:date="2016-11-01T11:44:00Z">
              <w:r>
                <w:rPr>
                  <w:rFonts w:cs="Times New Roman" w:ascii="Times New Roman" w:hAnsi="Times New Roman"/>
                  <w:b/>
                  <w:i/>
                  <w:lang w:val="pt-BR"/>
                </w:rPr>
                <w:delText>Bữa phụ chiều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del w:id="487" w:author="Administrator" w:date="2016-11-01T11:44:00Z">
              <w:r>
                <w:rPr>
                  <w:rFonts w:cs="Times New Roman" w:ascii="Times New Roman" w:hAnsi="Times New Roman"/>
                  <w:b/>
                  <w:i/>
                  <w:lang w:val="pt-BR"/>
                </w:rPr>
                <w:delText>Bữa sữa 16h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del w:id="488" w:author="Administrator" w:date="2016-11-01T11:44:00Z">
              <w:r>
                <w:rPr>
                  <w:rFonts w:cs="Times New Roman" w:ascii="Times New Roman" w:hAnsi="Times New Roman"/>
                  <w:b/>
                  <w:i/>
                  <w:lang w:val="pt-BR"/>
                </w:rPr>
                <w:delText>Bữa chính trưa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  <w:del w:id="490" w:author="Administrator" w:date="2016-11-01T11:44:00Z"/>
              </w:rPr>
            </w:pPr>
            <w:del w:id="489" w:author="Administrator" w:date="2016-11-01T11:44:00Z">
              <w:r>
                <w:rPr>
                  <w:rFonts w:cs="Times New Roman" w:ascii="Times New Roman" w:hAnsi="Times New Roman"/>
                  <w:b/>
                  <w:i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del w:id="491" w:author="Administrator" w:date="2016-11-01T11:44:00Z">
              <w:r>
                <w:rPr>
                  <w:rFonts w:cs="Times New Roman" w:ascii="Times New Roman" w:hAnsi="Times New Roman"/>
                  <w:b/>
                  <w:i/>
                  <w:lang w:val="pt-BR"/>
                </w:rPr>
                <w:delText>Bữa chính chiều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del w:id="492" w:author="Administrator" w:date="2016-11-01T11:44:00Z">
              <w:r>
                <w:rPr>
                  <w:rFonts w:cs="Times New Roman" w:ascii="Times New Roman" w:hAnsi="Times New Roman"/>
                  <w:b/>
                  <w:i/>
                  <w:lang w:val="pt-BR"/>
                </w:rPr>
                <w:delText>Bữa phụ 16h</w:delText>
              </w:r>
            </w:del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  <w:del w:id="494" w:author="Administrator" w:date="2016-11-01T11:44:00Z"/>
              </w:rPr>
            </w:pPr>
            <w:del w:id="493" w:author="Administrator" w:date="2016-11-01T11:44:00Z">
              <w:r>
                <w:rPr>
                  <w:rFonts w:cs="Times New Roman" w:ascii="Times New Roman" w:hAnsi="Times New Roman"/>
                  <w:b/>
                  <w:i/>
                  <w:sz w:val="26"/>
                  <w:szCs w:val="26"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del w:id="495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</w:rPr>
                <w:delText>2</w:delText>
              </w:r>
            </w:del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497" w:author="Administrator" w:date="2016-11-01T11:44:00Z"/>
              </w:rPr>
            </w:pPr>
            <w:del w:id="49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Tôm thịt sốt cà chua rắc lạc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02" w:author="Administrator" w:date="2016-11-01T11:44:00Z"/>
              </w:rPr>
            </w:pPr>
            <w:del w:id="49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hoa lơ</w:delText>
              </w:r>
            </w:del>
            <w:ins w:id="499" w:author="Admin" w:date="2016-10-31T15:28:00Z">
              <w:del w:id="500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bí xanh</w:delText>
                </w:r>
              </w:del>
            </w:ins>
            <w:del w:id="50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 xml:space="preserve"> nấu thịt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del w:id="50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Sữa chua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09" w:author="Administrator" w:date="2016-11-01T11:44:00Z"/>
              </w:rPr>
            </w:pPr>
            <w:del w:id="50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Xôi gấc</w:delText>
              </w:r>
            </w:del>
            <w:ins w:id="505" w:author="Admin" w:date="2016-10-31T15:30:00Z">
              <w:del w:id="506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Cháo thịt</w:delText>
                </w:r>
              </w:del>
            </w:ins>
            <w:del w:id="50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 đậu xanh</w:delText>
              </w:r>
            </w:del>
            <w:del w:id="50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 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51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Bánh dinh dưỡng</w:delText>
              </w:r>
            </w:del>
            <w:del w:id="51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Đu đủ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del w:id="512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 xml:space="preserve">Sữa </w:delText>
              </w:r>
            </w:del>
            <w:del w:id="513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etacare Kids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515" w:author="Administrator" w:date="2016-11-01T11:44:00Z"/>
              </w:rPr>
            </w:pPr>
            <w:del w:id="51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Tôm thịt sốt cà chua rắc lạc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17" w:author="Administrator" w:date="2016-11-01T11:44:00Z"/>
              </w:rPr>
            </w:pPr>
            <w:del w:id="51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bí xanh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21" w:author="Administrator" w:date="2016-11-01T11:44:00Z"/>
              </w:rPr>
            </w:pPr>
            <w:ins w:id="518" w:author="Admin" w:date="2016-10-31T15:31:00Z">
              <w:del w:id="519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Sữa chua</w:delText>
                </w:r>
              </w:del>
            </w:ins>
            <w:del w:id="52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Tôm thịt sốt cà chua rắc lạc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23" w:author="Administrator" w:date="2016-11-01T11:44:00Z"/>
              </w:rPr>
            </w:pPr>
            <w:del w:id="52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hoa lơ nấu thịt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del w:id="52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Sữa chua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26" w:author="Administrator" w:date="2016-11-01T11:44:00Z"/>
              </w:rPr>
            </w:pPr>
            <w:del w:id="52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ơm tám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30" w:author="Administrator" w:date="2016-11-01T11:44:00Z"/>
              </w:rPr>
            </w:pPr>
            <w:del w:id="52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 </w:delText>
              </w:r>
            </w:del>
            <w:del w:id="52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rứng thịt sốt cà chua, Canh bí xanh nấu thịt</w:delText>
              </w:r>
            </w:del>
            <w:del w:id="52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háo tôm thịt đậu xanh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53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Đu đủ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32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Friso</w:delText>
              </w:r>
            </w:del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del w:id="533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  <w:lang w:val="pt-BR"/>
                </w:rPr>
                <w:delText>3</w:delText>
              </w:r>
            </w:del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39" w:author="Administrator" w:date="2016-11-01T11:44:00Z"/>
              </w:rPr>
            </w:pPr>
            <w:del w:id="53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rứng cút thịt l</w:delText>
              </w:r>
            </w:del>
            <w:del w:id="53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ợn</w:delText>
              </w:r>
            </w:del>
            <w:del w:id="536" w:author="Administrator" w:date="2016-11-01T11:44:00Z">
              <w:r>
                <w:rPr>
                  <w:rFonts w:cs=".VnTime"/>
                  <w:sz w:val="24"/>
                  <w:szCs w:val="26"/>
                </w:rPr>
                <w:delText xml:space="preserve"> </w:delText>
              </w:r>
            </w:del>
            <w:del w:id="53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kho tàu</w:delText>
              </w:r>
            </w:del>
            <w:del w:id="53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hịt gà thịt lợn om nấu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45" w:author="Administrator" w:date="2016-11-01T11:44:00Z"/>
              </w:rPr>
            </w:pPr>
            <w:del w:id="54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bắp cải</w:delText>
              </w:r>
            </w:del>
            <w:ins w:id="541" w:author="Admin" w:date="2016-10-31T15:29:00Z">
              <w:del w:id="542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cải cúc</w:delText>
                </w:r>
              </w:del>
            </w:ins>
            <w:del w:id="54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 n</w:delText>
              </w:r>
            </w:del>
            <w:del w:id="54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ấu thịt</w:delText>
              </w:r>
            </w:del>
          </w:p>
          <w:p>
            <w:pPr>
              <w:pStyle w:val="Normal"/>
              <w:spacing w:lineRule="atLeast" w:line="24"/>
              <w:jc w:val="center"/>
              <w:rPr/>
            </w:pPr>
            <w:ins w:id="546" w:author="Admin" w:date="2016-10-20T16:32:00Z">
              <w:del w:id="547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C</w:delText>
                </w:r>
              </w:del>
            </w:ins>
            <w:ins w:id="548" w:author="Admin" w:date="2016-10-20T16:32:00Z">
              <w:del w:id="549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aramen</w:delText>
                </w:r>
              </w:del>
            </w:ins>
            <w:del w:id="55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Sữa chua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55" w:author="Administrator" w:date="2016-11-01T11:44:00Z"/>
              </w:rPr>
            </w:pPr>
            <w:del w:id="55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háo l</w:delText>
              </w:r>
            </w:del>
            <w:del w:id="55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ươ</w:delText>
              </w:r>
            </w:del>
            <w:del w:id="55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n</w:delText>
              </w:r>
            </w:del>
            <w:del w:id="55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Bún cá quả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55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de-DE"/>
                </w:rPr>
                <w:delText>Bánh dinh dưỡng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del w:id="557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 xml:space="preserve">Sữa </w:delText>
              </w:r>
            </w:del>
            <w:del w:id="558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etacare Kids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60" w:author="Administrator" w:date="2016-11-01T11:44:00Z"/>
              </w:rPr>
            </w:pPr>
            <w:del w:id="55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hịt gà thịt lợn om nấu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64" w:author="Administrator" w:date="2016-11-01T11:44:00Z"/>
              </w:rPr>
            </w:pPr>
            <w:ins w:id="561" w:author="Admin" w:date="2016-10-31T15:31:00Z">
              <w:del w:id="562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Canh cải cúc n</w:delText>
                </w:r>
              </w:del>
            </w:ins>
            <w:del w:id="56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  <w:del w:id="573" w:author="Administrator" w:date="2016-11-01T11:44:00Z"/>
              </w:rPr>
            </w:pPr>
            <w:ins w:id="565" w:author="Admin" w:date="2016-10-31T15:31:00Z">
              <w:del w:id="566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C</w:delText>
                </w:r>
              </w:del>
            </w:ins>
            <w:ins w:id="567" w:author="Admin" w:date="2016-10-31T15:31:00Z">
              <w:del w:id="568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aramen</w:delText>
                </w:r>
              </w:del>
            </w:ins>
            <w:del w:id="56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rứng cút thịt l</w:delText>
              </w:r>
            </w:del>
            <w:del w:id="57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ợn</w:delText>
              </w:r>
            </w:del>
            <w:del w:id="571" w:author="Administrator" w:date="2016-11-01T11:44:00Z">
              <w:r>
                <w:rPr>
                  <w:rFonts w:cs=".VnTime"/>
                  <w:sz w:val="24"/>
                  <w:szCs w:val="26"/>
                </w:rPr>
                <w:delText xml:space="preserve"> </w:delText>
              </w:r>
            </w:del>
            <w:del w:id="57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kho tàu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76" w:author="Administrator" w:date="2016-11-01T11:44:00Z"/>
              </w:rPr>
            </w:pPr>
            <w:del w:id="57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bắp cải n</w:delText>
              </w:r>
            </w:del>
            <w:del w:id="57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del w:id="57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Sữa chua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79" w:author="Administrator" w:date="2016-11-01T11:44:00Z"/>
              </w:rPr>
            </w:pPr>
            <w:del w:id="57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ơm tám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81" w:author="Administrator" w:date="2016-11-01T11:44:00Z"/>
              </w:rPr>
            </w:pPr>
            <w:del w:id="58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á quả thịt rim hành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587" w:author="Administrator" w:date="2016-11-01T11:44:00Z"/>
              </w:rPr>
            </w:pPr>
            <w:ins w:id="582" w:author="Admin" w:date="2016-10-31T15:31:00Z">
              <w:del w:id="583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Canh su su cà rốt nấu thịt</w:delText>
                </w:r>
              </w:del>
            </w:ins>
            <w:del w:id="58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háo l</w:delText>
              </w:r>
            </w:del>
            <w:del w:id="58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ươ</w:delText>
              </w:r>
            </w:del>
            <w:del w:id="58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n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58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de-DE"/>
                </w:rPr>
                <w:delText>Bánh dinh dưỡng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589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Friso</w:delText>
              </w:r>
            </w:del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6"/>
                <w:del w:id="591" w:author="Administrator" w:date="2016-11-01T11:44:00Z"/>
              </w:rPr>
            </w:pPr>
            <w:del w:id="590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del w:id="592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</w:rPr>
                <w:delText>3</w:delText>
              </w:r>
            </w:del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94" w:author="Administrator" w:date="2016-11-01T11:44:00Z"/>
              </w:rPr>
            </w:pPr>
            <w:del w:id="59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596" w:author="Administrator" w:date="2016-11-01T11:44:00Z"/>
              </w:rPr>
            </w:pPr>
            <w:del w:id="59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Ruốc tôm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598" w:author="Administrator" w:date="2016-11-01T11:44:00Z"/>
              </w:rPr>
            </w:pPr>
            <w:del w:id="59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cải ngọt nấu thịt</w:delText>
              </w:r>
            </w:del>
          </w:p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59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</w:delText>
              </w:r>
            </w:del>
            <w:del w:id="60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arame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02" w:author="Administrator" w:date="2016-11-01T11:44:00Z"/>
              </w:rPr>
            </w:pPr>
            <w:del w:id="60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04" w:author="Administrator" w:date="2016-11-01T11:44:00Z"/>
              </w:rPr>
            </w:pPr>
            <w:del w:id="60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Bún mọc</w:delText>
              </w:r>
            </w:del>
          </w:p>
          <w:p>
            <w:pPr>
              <w:pStyle w:val="Normal"/>
              <w:spacing w:lineRule="atLeast" w:line="24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06" w:author="Administrator" w:date="2016-11-01T11:44:00Z"/>
              </w:rPr>
            </w:pPr>
            <w:del w:id="60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Đu đủ</w:delText>
              </w:r>
            </w:del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del w:id="607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 xml:space="preserve">Sữa </w:delText>
              </w:r>
            </w:del>
            <w:del w:id="608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etacare Kids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10" w:author="Administrator" w:date="2016-11-01T11:44:00Z"/>
              </w:rPr>
            </w:pPr>
            <w:del w:id="60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rứng hấp vân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del w:id="612" w:author="Administrator" w:date="2016-11-01T11:44:00Z"/>
              </w:rPr>
            </w:pPr>
            <w:del w:id="61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dưa chua thịt bò</w:delText>
              </w:r>
            </w:del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14" w:author="Administrator" w:date="2016-11-01T11:44:00Z"/>
              </w:rPr>
            </w:pPr>
            <w:del w:id="61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Sữa chua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del w:id="616" w:author="Administrator" w:date="2016-11-01T11:44:00Z"/>
              </w:rPr>
            </w:pPr>
            <w:del w:id="61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Ruốc tôm thịt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18" w:author="Administrator" w:date="2016-11-01T11:44:00Z"/>
              </w:rPr>
            </w:pPr>
            <w:del w:id="61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cải ngọt nấu thịt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61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</w:delText>
              </w:r>
            </w:del>
            <w:del w:id="62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aramen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22" w:author="Administrator" w:date="2016-11-01T11:44:00Z"/>
              </w:rPr>
            </w:pPr>
            <w:del w:id="62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háo lươn chuối tiêu</w:delText>
              </w:r>
            </w:del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26" w:author="Administrator" w:date="2016-11-01T11:44:00Z"/>
              </w:rPr>
            </w:pPr>
            <w:ins w:id="623" w:author="Admin" w:date="2016-10-31T15:31:00Z">
              <w:del w:id="624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Chu</w:delText>
                </w:r>
              </w:del>
            </w:ins>
            <w:del w:id="62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ối tiêu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28" w:author="Administrator" w:date="2016-11-01T11:44:00Z"/>
              </w:rPr>
            </w:pPr>
            <w:del w:id="62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Bún mọc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30" w:author="Administrator" w:date="2016-11-01T11:44:00Z"/>
              </w:rPr>
            </w:pPr>
            <w:del w:id="62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Đu đủ</w:delText>
              </w:r>
            </w:del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del w:id="631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Friso</w:delText>
              </w:r>
            </w:del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  <w:del w:id="633" w:author="Administrator" w:date="2016-11-01T11:44:00Z"/>
              </w:rPr>
            </w:pPr>
            <w:del w:id="632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  <w:lang w:val="de-DE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del w:id="634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</w:rPr>
                <w:delText>4</w:delText>
              </w:r>
            </w:del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37" w:author="Administrator" w:date="2016-11-01T11:44:00Z"/>
              </w:rPr>
            </w:pPr>
            <w:del w:id="63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á quả thịt lợn sốt cà chua</w:delText>
              </w:r>
            </w:del>
            <w:del w:id="63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rứng hấp vân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del w:id="641" w:author="Administrator" w:date="2016-11-01T11:44:00Z"/>
              </w:rPr>
            </w:pPr>
            <w:del w:id="63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cải xanh n</w:delText>
              </w:r>
            </w:del>
            <w:del w:id="63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ấu thit</w:delText>
              </w:r>
            </w:del>
            <w:del w:id="64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dưa chua thịt bò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64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Sữa chua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45" w:author="Administrator" w:date="2016-11-01T11:44:00Z"/>
              </w:rPr>
            </w:pPr>
            <w:del w:id="64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háo gà hạt sen</w:delText>
              </w:r>
            </w:del>
            <w:del w:id="64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lươn 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64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hu</w:delText>
              </w:r>
            </w:del>
            <w:del w:id="64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ối tiêu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/>
            </w:pPr>
            <w:del w:id="648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 xml:space="preserve">Sữa </w:delText>
              </w:r>
            </w:del>
            <w:del w:id="649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Metacare Kids 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51" w:author="Administrator" w:date="2016-11-01T11:44:00Z"/>
              </w:rPr>
            </w:pPr>
            <w:del w:id="65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á quả thịt lợn sốt cà chua</w:delText>
              </w:r>
            </w:del>
          </w:p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53" w:author="Administrator" w:date="2016-11-01T11:44:00Z"/>
              </w:rPr>
            </w:pPr>
            <w:del w:id="65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ngũ sắc</w:delText>
              </w:r>
            </w:del>
          </w:p>
          <w:p>
            <w:pPr>
              <w:pStyle w:val="Normal"/>
              <w:spacing w:lineRule="atLeast" w:line="24"/>
              <w:ind w:left="23" w:hanging="0"/>
              <w:jc w:val="center"/>
              <w:rPr>
                <w:del w:id="661" w:author="Administrator" w:date="2016-11-01T11:44:00Z"/>
              </w:rPr>
            </w:pPr>
            <w:ins w:id="654" w:author="Admin" w:date="2016-10-31T15:31:00Z">
              <w:del w:id="655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C</w:delText>
                </w:r>
              </w:del>
            </w:ins>
            <w:ins w:id="656" w:author="Admin" w:date="2016-10-31T15:31:00Z">
              <w:del w:id="657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aramen</w:delText>
                </w:r>
              </w:del>
            </w:ins>
            <w:ins w:id="658" w:author="Admin" w:date="2016-10-31T15:31:00Z">
              <w:del w:id="659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 xml:space="preserve"> </w:delText>
                </w:r>
              </w:del>
            </w:ins>
            <w:del w:id="66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á quả thịt lợn sốt cà chua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del w:id="664" w:author="Administrator" w:date="2016-11-01T11:44:00Z"/>
              </w:rPr>
            </w:pPr>
            <w:del w:id="66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cải xanh n</w:delText>
              </w:r>
            </w:del>
            <w:del w:id="66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ấu thit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66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Sữa chua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del w:id="667" w:author="Administrator" w:date="2016-11-01T11:44:00Z"/>
              </w:rPr>
            </w:pPr>
            <w:del w:id="66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 xml:space="preserve">Cháo lươn thịt 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671" w:author="Administrator" w:date="2016-11-01T11:44:00Z"/>
              </w:rPr>
            </w:pPr>
            <w:ins w:id="668" w:author="Admin" w:date="2016-10-31T15:31:00Z">
              <w:del w:id="669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chuối tiêu</w:delText>
                </w:r>
              </w:del>
            </w:ins>
            <w:del w:id="67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háo gà hạt sen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67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hu</w:delText>
              </w:r>
            </w:del>
            <w:del w:id="67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ối tiêu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del w:id="675" w:author="Administrator" w:date="2016-11-01T11:44:00Z"/>
              </w:rPr>
            </w:pPr>
            <w:del w:id="674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  <w:lang w:val="es-ES"/>
                </w:rPr>
                <w:delText>Sữa Friso</w:delText>
              </w:r>
            </w:del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/>
                <w:del w:id="677" w:author="Administrator" w:date="2016-11-01T11:44:00Z"/>
              </w:rPr>
            </w:pPr>
            <w:del w:id="676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del w:id="678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</w:rPr>
                <w:delText>5</w:delText>
              </w:r>
            </w:del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80" w:author="Administrator" w:date="2016-11-01T11:44:00Z"/>
              </w:rPr>
            </w:pPr>
            <w:del w:id="67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hịt bò thịt lợn xào giá</w:delText>
              </w:r>
            </w:del>
          </w:p>
          <w:p>
            <w:pPr>
              <w:pStyle w:val="Normal"/>
              <w:spacing w:lineRule="atLeast" w:line="24"/>
              <w:ind w:left="23" w:hanging="0"/>
              <w:jc w:val="center"/>
              <w:rPr>
                <w:del w:id="683" w:author="Administrator" w:date="2016-11-01T11:44:00Z"/>
              </w:rPr>
            </w:pPr>
            <w:del w:id="68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bí xanh nấu tôm</w:delText>
              </w:r>
            </w:del>
            <w:del w:id="68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á quả thịt lợn sốt cà chua</w:delText>
              </w:r>
            </w:del>
          </w:p>
          <w:p>
            <w:pPr>
              <w:pStyle w:val="Normal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85" w:author="Administrator" w:date="2016-11-01T11:44:00Z"/>
              </w:rPr>
            </w:pPr>
            <w:del w:id="68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ngũ sắc</w:delText>
              </w:r>
            </w:del>
          </w:p>
          <w:p>
            <w:pPr>
              <w:pStyle w:val="Normal"/>
              <w:spacing w:lineRule="atLeast" w:line="24"/>
              <w:ind w:left="23" w:hanging="0"/>
              <w:jc w:val="center"/>
              <w:rPr/>
            </w:pPr>
            <w:del w:id="68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</w:delText>
              </w:r>
            </w:del>
            <w:del w:id="68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aramen</w:delText>
              </w:r>
            </w:del>
            <w:del w:id="68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 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del w:id="691" w:author="Administrator" w:date="2016-11-01T11:44:00Z"/>
              </w:rPr>
            </w:pPr>
            <w:del w:id="68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Phở gà</w:delText>
              </w:r>
            </w:del>
            <w:del w:id="69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Xôi thịt kho tàu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69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Dưa hấu</w:delText>
              </w:r>
            </w:del>
            <w:del w:id="69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Sinh tố dưa hấu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4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del w:id="694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 xml:space="preserve">Sữa </w:delText>
              </w:r>
            </w:del>
            <w:del w:id="695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etacare Kids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697" w:author="Administrator" w:date="2016-11-01T11:44:00Z"/>
              </w:rPr>
            </w:pPr>
            <w:del w:id="69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uốc tôm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699" w:author="Administrator" w:date="2016-11-01T11:44:00Z"/>
              </w:rPr>
            </w:pPr>
            <w:del w:id="69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bắp cải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703" w:author="Administrator" w:date="2016-11-01T11:44:00Z"/>
              </w:rPr>
            </w:pPr>
            <w:ins w:id="700" w:author="Admin" w:date="2016-10-31T15:31:00Z">
              <w:del w:id="701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Sữa chua</w:delText>
                </w:r>
              </w:del>
            </w:ins>
            <w:del w:id="70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hịt bò thịt lợn xào giá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705" w:author="Administrator" w:date="2016-11-01T11:44:00Z"/>
              </w:rPr>
            </w:pPr>
            <w:del w:id="70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anh bí xanh nấu tôm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hanging="0"/>
              <w:jc w:val="center"/>
              <w:rPr/>
            </w:pPr>
            <w:del w:id="70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C</w:delText>
              </w:r>
            </w:del>
            <w:del w:id="70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aramen</w:delText>
              </w:r>
            </w:del>
            <w:del w:id="70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 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710" w:author="Administrator" w:date="2016-11-01T11:44:00Z"/>
              </w:rPr>
            </w:pPr>
            <w:del w:id="70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Xôi trứng cút thịt kho tàu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716" w:author="Administrator" w:date="2016-11-01T11:44:00Z"/>
              </w:rPr>
            </w:pPr>
            <w:ins w:id="711" w:author="Admin" w:date="2016-10-31T15:32:00Z">
              <w:del w:id="712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Sinh tố dưa hấu</w:delText>
                </w:r>
              </w:del>
            </w:ins>
            <w:ins w:id="713" w:author="Admin" w:date="2016-10-31T15:32:00Z">
              <w:del w:id="714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 xml:space="preserve"> </w:delText>
                </w:r>
              </w:del>
            </w:ins>
            <w:del w:id="71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Phở gà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71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Dưa hấu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del w:id="718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Friso</w:delText>
              </w:r>
            </w:del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  <w:del w:id="720" w:author="Administrator" w:date="2016-11-01T11:44:00Z"/>
              </w:rPr>
            </w:pPr>
            <w:del w:id="719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  <w:del w:id="722" w:author="Administrator" w:date="2016-11-01T11:44:00Z"/>
              </w:rPr>
            </w:pPr>
            <w:del w:id="721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del w:id="723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</w:rPr>
                <w:delText>6</w:delText>
              </w:r>
            </w:del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6"/>
                <w:lang w:val="pt-BR"/>
                <w:del w:id="725" w:author="Administrator" w:date="2016-11-01T11:44:00Z"/>
              </w:rPr>
            </w:pPr>
            <w:del w:id="724" w:author="Administrator" w:date="2016-11-01T11:44:00Z">
              <w:r>
                <w:rPr>
                  <w:rFonts w:cs="Times New Roman" w:ascii="Times New Roman" w:hAnsi="Times New Roman"/>
                  <w:b/>
                  <w:sz w:val="24"/>
                  <w:szCs w:val="26"/>
                  <w:lang w:val="pt-BR"/>
                </w:rPr>
                <w:delText>Tuần 1: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left="0" w:hanging="0"/>
              <w:jc w:val="left"/>
              <w:rPr>
                <w:rFonts w:ascii="Times New Roman" w:hAnsi="Times New Roman" w:cs="Times New Roman"/>
                <w:sz w:val="24"/>
                <w:szCs w:val="26"/>
                <w:del w:id="727" w:author="Administrator" w:date="2016-11-01T11:44:00Z"/>
              </w:rPr>
            </w:pPr>
            <w:del w:id="72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Ruốc tôm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733" w:author="Administrator" w:date="2016-11-01T11:44:00Z"/>
              </w:rPr>
            </w:pPr>
            <w:ins w:id="728" w:author="Admin" w:date="2016-10-18T08:54:00Z">
              <w:del w:id="729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 xml:space="preserve">Canh </w:delText>
                </w:r>
              </w:del>
            </w:ins>
            <w:ins w:id="730" w:author="Admin" w:date="2016-10-31T15:29:00Z">
              <w:del w:id="731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bắp cải</w:delText>
                </w:r>
              </w:del>
            </w:ins>
            <w:del w:id="73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 xml:space="preserve">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735" w:author="Administrator" w:date="2016-11-01T11:44:00Z"/>
              </w:rPr>
            </w:pPr>
            <w:del w:id="73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Sữa chua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pt-BR"/>
                <w:del w:id="737" w:author="Administrator" w:date="2016-11-01T11:44:00Z"/>
              </w:rPr>
            </w:pPr>
            <w:del w:id="736" w:author="Administrator" w:date="2016-11-01T11:44:00Z">
              <w:r>
                <w:rPr>
                  <w:rFonts w:cs="Times New Roman" w:ascii="Times New Roman" w:hAnsi="Times New Roman"/>
                  <w:b/>
                  <w:sz w:val="24"/>
                  <w:szCs w:val="22"/>
                  <w:lang w:val="pt-BR"/>
                </w:rPr>
                <w:delText>Tuần 3: Tiệc buffe: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ins w:id="738" w:author="Admin" w:date="2016-10-31T15:33:00Z">
              <w:del w:id="739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 xml:space="preserve">Tôm thịt viên pho mai, gà KFC, </w:delText>
                </w:r>
              </w:del>
            </w:ins>
            <w:ins w:id="740" w:author="Admin" w:date="2016-10-31T15:35:00Z">
              <w:del w:id="741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>Kim bắp chiên giòn</w:delText>
                </w:r>
              </w:del>
            </w:ins>
            <w:ins w:id="742" w:author="Admin" w:date="2016-10-31T15:33:00Z">
              <w:del w:id="743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>, cơm rang thập cẩm, bún riêu cua, tr</w:delText>
                </w:r>
              </w:del>
            </w:ins>
            <w:ins w:id="744" w:author="Admin" w:date="2016-10-31T15:33:00Z">
              <w:del w:id="745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</w:rPr>
                  <w:delText>ứng cút chiên xù</w:delText>
                </w:r>
              </w:del>
            </w:ins>
            <w:ins w:id="746" w:author="Admin" w:date="2016-10-31T15:33:00Z">
              <w:del w:id="747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>, cháo sư</w:delText>
                </w:r>
              </w:del>
            </w:ins>
            <w:ins w:id="748" w:author="Admin" w:date="2016-10-31T15:33:00Z">
              <w:del w:id="749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</w:rPr>
                  <w:delText>ờn</w:delText>
                </w:r>
              </w:del>
            </w:ins>
            <w:ins w:id="750" w:author="Admin" w:date="2016-10-31T15:33:00Z">
              <w:del w:id="751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>, khoai</w:delText>
                </w:r>
              </w:del>
            </w:ins>
            <w:ins w:id="752" w:author="Admin" w:date="2016-10-31T15:35:00Z">
              <w:del w:id="753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 xml:space="preserve"> lang</w:delText>
                </w:r>
              </w:del>
            </w:ins>
            <w:ins w:id="754" w:author="Admin" w:date="2016-10-31T15:33:00Z">
              <w:del w:id="755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 xml:space="preserve"> chiên</w:delText>
                </w:r>
              </w:del>
            </w:ins>
            <w:ins w:id="756" w:author="Admin" w:date="2016-10-31T15:35:00Z">
              <w:del w:id="757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 xml:space="preserve"> lắc mật ong</w:delText>
                </w:r>
              </w:del>
            </w:ins>
            <w:ins w:id="758" w:author="Admin" w:date="2016-10-31T15:33:00Z">
              <w:del w:id="759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>,</w:delText>
                </w:r>
              </w:del>
            </w:ins>
            <w:ins w:id="760" w:author="Admin" w:date="2016-10-31T15:36:00Z">
              <w:del w:id="761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 xml:space="preserve"> bánh chuối chiên phô mai</w:delText>
                </w:r>
              </w:del>
            </w:ins>
            <w:ins w:id="762" w:author="Admin" w:date="2016-10-31T15:33:00Z">
              <w:del w:id="763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  <w:lang w:val="pt-BR"/>
                  </w:rPr>
                  <w:delText xml:space="preserve"> phồng tôm, sữa chua,</w:delText>
                </w:r>
              </w:del>
            </w:ins>
            <w:ins w:id="764" w:author="Admin" w:date="2016-10-31T15:33:00Z">
              <w:del w:id="765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</w:rPr>
                  <w:delText xml:space="preserve"> sinh tố </w:delText>
                </w:r>
              </w:del>
            </w:ins>
            <w:ins w:id="766" w:author="Admin" w:date="2016-10-31T15:36:00Z">
              <w:del w:id="767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2"/>
                  </w:rPr>
                  <w:delText>dưa hấu</w:delText>
                </w:r>
              </w:del>
            </w:ins>
            <w:del w:id="768" w:author="Administrator" w:date="2016-11-01T11:44:00Z">
              <w:r>
                <w:rPr>
                  <w:rFonts w:cs="Times New Roman" w:ascii="Times New Roman" w:hAnsi="Times New Roman"/>
                  <w:sz w:val="24"/>
                  <w:szCs w:val="22"/>
                </w:rPr>
                <w:delText>, hoa quả thập cẩm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770" w:author="Administrator" w:date="2016-11-01T11:44:00Z"/>
              </w:rPr>
            </w:pPr>
            <w:del w:id="76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772" w:author="Administrator" w:date="2016-11-01T11:44:00Z"/>
              </w:rPr>
            </w:pPr>
            <w:del w:id="77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Phở bò</w:delText>
              </w:r>
            </w:del>
          </w:p>
          <w:p>
            <w:pPr>
              <w:pStyle w:val="Normal"/>
              <w:spacing w:lineRule="atLeast" w:line="24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774" w:author="Administrator" w:date="2016-11-01T11:44:00Z"/>
              </w:rPr>
            </w:pPr>
            <w:del w:id="77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Bánh dinh dưỡng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775" w:author="Admin" w:date="2016-10-18T08:54:00Z">
              <w:del w:id="776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4"/>
                    <w:lang w:val="pt-BR"/>
                  </w:rPr>
                  <w:delText xml:space="preserve">Sữa </w:delText>
                </w:r>
              </w:del>
            </w:ins>
            <w:del w:id="777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etacare Kids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779" w:author="Administrator" w:date="2016-11-01T11:44:00Z"/>
              </w:rPr>
            </w:pPr>
            <w:del w:id="778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hịt bò thịt lợn xào rau củ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781" w:author="Administrator" w:date="2016-11-01T11:44:00Z"/>
              </w:rPr>
            </w:pPr>
            <w:del w:id="78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cải cúc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del w:id="78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ramen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784" w:author="Administrator" w:date="2016-11-01T11:44:00Z"/>
              </w:rPr>
            </w:pPr>
            <w:del w:id="78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Phở thịt bò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785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de-DE"/>
                </w:rPr>
                <w:delText>Bánh dinh dưỡng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786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ữa Friso</w:delText>
              </w:r>
            </w:del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lineRule="atLeast" w:line="24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  <w:del w:id="788" w:author="Administrator" w:date="2016-11-01T11:44:00Z"/>
              </w:rPr>
            </w:pPr>
            <w:del w:id="787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  <w:lang w:val="pt-BR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  <w:del w:id="790" w:author="Administrator" w:date="2016-11-01T11:44:00Z"/>
              </w:rPr>
            </w:pPr>
            <w:del w:id="789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  <w:lang w:val="pt-BR"/>
                </w:rPr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del w:id="791" w:author="Administrator" w:date="2016-11-01T11:44:00Z">
              <w:r>
                <w:rPr>
                  <w:rFonts w:cs="Times New Roman" w:ascii="Times New Roman" w:hAnsi="Times New Roman"/>
                  <w:sz w:val="26"/>
                  <w:szCs w:val="26"/>
                  <w:lang w:val="pt-BR"/>
                </w:rPr>
                <w:delText>7</w:delText>
              </w:r>
            </w:del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795" w:author="Administrator" w:date="2016-11-01T11:44:00Z"/>
              </w:rPr>
            </w:pPr>
            <w:del w:id="79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Đ</w:delText>
              </w:r>
            </w:del>
            <w:del w:id="79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ậu phụ thịt sốt cà chua</w:delText>
              </w:r>
            </w:del>
            <w:del w:id="79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Thịt bò thịt lợn xào rau củ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800" w:author="Administrator" w:date="2016-11-01T11:44:00Z"/>
              </w:rPr>
            </w:pPr>
            <w:del w:id="79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rau muống</w:delText>
              </w:r>
            </w:del>
            <w:ins w:id="797" w:author="Admin" w:date="2016-10-27T14:14:00Z">
              <w:del w:id="798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cải cúc</w:delText>
                </w:r>
              </w:del>
            </w:ins>
            <w:del w:id="79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 xml:space="preserve">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801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ramen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del w:id="804" w:author="Administrator" w:date="2016-11-01T11:44:00Z"/>
              </w:rPr>
            </w:pPr>
            <w:del w:id="80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Bún </w:delText>
              </w:r>
            </w:del>
            <w:del w:id="803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Miến gà </w:delText>
              </w:r>
            </w:del>
          </w:p>
          <w:p>
            <w:pPr>
              <w:pStyle w:val="Normal"/>
              <w:spacing w:lineRule="atLeast" w:line="24"/>
              <w:jc w:val="center"/>
              <w:rPr/>
            </w:pPr>
            <w:ins w:id="805" w:author="Admin" w:date="2016-10-31T15:30:00Z">
              <w:del w:id="806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Dưa hấu</w:delText>
                </w:r>
              </w:del>
            </w:ins>
            <w:del w:id="80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bò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del w:id="808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  <w:lang w:val="pt-BR"/>
                </w:rPr>
                <w:delText xml:space="preserve">Sữa </w:delText>
              </w:r>
            </w:del>
            <w:del w:id="809" w:author="Administrator" w:date="2016-11-01T11:4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etacare Kids</w:delText>
              </w:r>
            </w:del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del w:id="811" w:author="Administrator" w:date="2016-11-01T11:44:00Z"/>
              </w:rPr>
            </w:pPr>
            <w:del w:id="81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Tôm thịt sốt cà chua rắc lạc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813" w:author="Administrator" w:date="2016-11-01T11:44:00Z"/>
              </w:rPr>
            </w:pPr>
            <w:del w:id="812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bí xanh nấu thịt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del w:id="818" w:author="Administrator" w:date="2016-11-01T11:44:00Z"/>
              </w:rPr>
            </w:pPr>
            <w:ins w:id="814" w:author="Admin" w:date="2016-10-31T15:31:00Z">
              <w:del w:id="815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</w:rPr>
                  <w:delText>Sữa chua</w:delText>
                </w:r>
              </w:del>
            </w:ins>
            <w:del w:id="816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Đ</w:delText>
              </w:r>
            </w:del>
            <w:del w:id="817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ậu phụ thịt sốt cà chua</w:delText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del w:id="819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</w:rPr>
                <w:delText>Canh rau muống nấu thịt</w:delText>
              </w:r>
            </w:del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  <w:del w:id="821" w:author="Administrator" w:date="2016-11-01T11:44:00Z"/>
              </w:rPr>
            </w:pPr>
            <w:del w:id="820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 xml:space="preserve">Miến gà </w:delText>
              </w:r>
            </w:del>
          </w:p>
          <w:p>
            <w:pPr>
              <w:pStyle w:val="Normal"/>
              <w:spacing w:lineRule="atLeast" w:line="24"/>
              <w:jc w:val="center"/>
              <w:rPr/>
            </w:pPr>
            <w:ins w:id="822" w:author="Admin" w:date="2016-10-31T15:33:00Z">
              <w:del w:id="823" w:author="Administrator" w:date="2016-11-01T11:44:00Z">
                <w:r>
                  <w:rPr>
                    <w:rFonts w:cs="Times New Roman" w:ascii="Times New Roman" w:hAnsi="Times New Roman"/>
                    <w:sz w:val="24"/>
                    <w:szCs w:val="26"/>
                    <w:lang w:val="pt-BR"/>
                  </w:rPr>
                  <w:delText>Dưa hấu</w:delText>
                </w:r>
              </w:del>
            </w:ins>
            <w:del w:id="824" w:author="Administrator" w:date="2016-11-01T11:44:00Z">
              <w:r>
                <w:rPr>
                  <w:rFonts w:cs="Times New Roman" w:ascii="Times New Roman" w:hAnsi="Times New Roman"/>
                  <w:sz w:val="24"/>
                  <w:szCs w:val="26"/>
                  <w:lang w:val="pt-BR"/>
                </w:rPr>
                <w:delText>Bún bò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825" w:author="Administrator" w:date="2016-11-01T11:44:00Z">
              <w:r>
                <w:rPr>
                  <w:rFonts w:cs="Times New Roman" w:ascii="Times New Roman" w:hAnsi="Times New Roman"/>
                  <w:sz w:val="22"/>
                  <w:szCs w:val="22"/>
                  <w:lang w:val="pt-BR"/>
                </w:rPr>
                <w:delText xml:space="preserve">Sữa </w:delText>
              </w:r>
            </w:del>
            <w:del w:id="826" w:author="Administrator" w:date="2016-11-01T11:44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Metacare Kids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  <w:t>PHÒNG GD&amp;ĐT QUẬN LONG BIÊN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Cs w:val="44"/>
          <w:u w:val="single"/>
          <w:lang w:val="pt-BR"/>
        </w:rPr>
      </w:pPr>
      <w:r>
        <w:rPr>
          <w:rFonts w:cs="Times New Roman" w:ascii="Times New Roman" w:hAnsi="Times New Roman"/>
          <w:b/>
          <w:bCs/>
          <w:szCs w:val="44"/>
          <w:u w:val="single"/>
          <w:lang w:val="pt-BR"/>
        </w:rPr>
        <w:t>TRƯỜNG MN ĐÔ THỊ VIỆT HƯNG</w:t>
      </w:r>
    </w:p>
    <w:p>
      <w:pPr>
        <w:pStyle w:val="Normal"/>
        <w:jc w:val="center"/>
        <w:rPr>
          <w:del w:id="830" w:author="Admin" w:date="2016-10-18T08:55:00Z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  <w:t>THỰC ĐƠN DỊCH VỤ</w:t>
      </w:r>
      <w:ins w:id="827" w:author="Admin" w:date="2016-10-18T08:55:00Z">
        <w:r>
          <w:rPr>
            <w:rFonts w:cs="Times New Roman" w:ascii="Times New Roman" w:hAnsi="Times New Roman"/>
            <w:b/>
            <w:bCs/>
            <w:sz w:val="32"/>
            <w:szCs w:val="44"/>
            <w:lang w:val="pt-BR"/>
          </w:rPr>
          <w:t xml:space="preserve"> MÙA ĐÔNG</w:t>
        </w:r>
      </w:ins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  <w:t xml:space="preserve">: TUẦN 1 + 3 </w:t>
      </w:r>
      <w:ins w:id="828" w:author="Administrator" w:date="2016-11-01T13:21:00Z">
        <w:r>
          <w:rPr>
            <w:rFonts w:cs="Times New Roman" w:ascii="Times New Roman" w:hAnsi="Times New Roman"/>
            <w:b/>
            <w:bCs/>
            <w:szCs w:val="44"/>
            <w:lang w:val="pt-BR"/>
          </w:rPr>
          <w:t xml:space="preserve">THÁNG </w:t>
        </w:r>
      </w:ins>
      <w:r>
        <w:rPr>
          <w:rFonts w:cs="Times New Roman" w:ascii="Times New Roman" w:hAnsi="Times New Roman"/>
          <w:b/>
          <w:bCs/>
          <w:szCs w:val="44"/>
          <w:lang w:val="pt-BR"/>
        </w:rPr>
        <w:t>1/2017</w:t>
      </w:r>
      <w:del w:id="829" w:author="Admin" w:date="2016-10-18T08:55:00Z">
        <w:r>
          <w:rPr>
            <w:rFonts w:cs="Times New Roman" w:ascii="Times New Roman" w:hAnsi="Times New Roman"/>
            <w:b/>
            <w:bCs/>
            <w:sz w:val="32"/>
            <w:szCs w:val="44"/>
            <w:lang w:val="pt-BR"/>
          </w:rPr>
          <w:delText>- THÁNG 11/ 2016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tbl>
      <w:tblPr>
        <w:tblW w:w="1332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2"/>
        <w:gridCol w:w="6303"/>
      </w:tblGrid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ữa</w:t>
            </w:r>
          </w:p>
          <w:p>
            <w:pPr>
              <w:pStyle w:val="Normal"/>
              <w:spacing w:lineRule="atLeast" w:line="24"/>
              <w:ind w:left="45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Bữa sáng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45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Bữa tối</w:t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del w:id="831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delText>Bánh ruốc mặt trăn</w:delText>
              </w:r>
            </w:del>
            <w:ins w:id="832" w:author="Administrator" w:date="2016-11-01T11:45:00Z">
              <w:r>
                <w:rPr>
                  <w:rFonts w:cs="Times New Roman" w:ascii="Times New Roman" w:hAnsi="Times New Roman"/>
                  <w:szCs w:val="26"/>
                </w:rPr>
                <w:t>Bún</w:t>
              </w:r>
            </w:ins>
            <w:del w:id="833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delText>g</w:delText>
              </w:r>
            </w:del>
            <w:ins w:id="834" w:author="Admin" w:date="2016-10-31T15:37:00Z">
              <w:del w:id="835" w:author="Administrator" w:date="2016-11-01T11:45:00Z">
                <w:r>
                  <w:rPr>
                    <w:rFonts w:cs="Times New Roman" w:ascii="Times New Roman" w:hAnsi="Times New Roman"/>
                    <w:szCs w:val="26"/>
                  </w:rPr>
                  <w:delText>Phở</w:delText>
                </w:r>
              </w:del>
            </w:ins>
            <w:ins w:id="836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t xml:space="preserve"> bò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del w:id="839" w:author="Admin" w:date="2016-10-18T08:55:00Z"/>
              </w:rPr>
            </w:pPr>
            <w:del w:id="837" w:author="Admin" w:date="2016-10-18T08:55:00Z">
              <w:r>
                <w:rPr>
                  <w:rFonts w:cs="Times New Roman" w:ascii="Times New Roman" w:hAnsi="Times New Roman"/>
                  <w:b/>
                  <w:szCs w:val="26"/>
                </w:rPr>
                <w:delText xml:space="preserve">Tuần 1: </w:delText>
              </w:r>
            </w:del>
            <w:del w:id="838" w:author="Admin" w:date="2016-10-18T08:55:00Z">
              <w:r>
                <w:rPr>
                  <w:rFonts w:cs="Times New Roman" w:ascii="Times New Roman" w:hAnsi="Times New Roman"/>
                  <w:szCs w:val="26"/>
                </w:rPr>
                <w:delText>Sữa Metacare</w:delText>
              </w:r>
            </w:del>
          </w:p>
          <w:p>
            <w:pPr>
              <w:pStyle w:val="Normal"/>
              <w:jc w:val="center"/>
              <w:rPr/>
            </w:pPr>
            <w:del w:id="840" w:author="Admin" w:date="2016-10-18T08:55:00Z">
              <w:r>
                <w:rPr>
                  <w:rFonts w:cs="Times New Roman" w:ascii="Times New Roman" w:hAnsi="Times New Roman"/>
                  <w:b/>
                  <w:szCs w:val="26"/>
                </w:rPr>
                <w:delText>Tuần 3</w:delText>
              </w:r>
            </w:del>
            <w:del w:id="841" w:author="Admin" w:date="2016-10-18T08:55:00Z">
              <w:r>
                <w:rPr>
                  <w:rFonts w:cs="Times New Roman" w:ascii="Times New Roman" w:hAnsi="Times New Roman"/>
                  <w:szCs w:val="26"/>
                </w:rPr>
                <w:delText xml:space="preserve">: </w:delText>
              </w:r>
            </w:del>
            <w:r>
              <w:rPr>
                <w:rFonts w:cs="Times New Roman" w:ascii="Times New Roman" w:hAnsi="Times New Roman"/>
                <w:szCs w:val="26"/>
              </w:rPr>
              <w:t>Sữa Fris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ins w:id="844" w:author="Admin" w:date="2016-10-31T15:37:00Z"/>
              </w:rPr>
            </w:pPr>
            <w:ins w:id="842" w:author="Admin" w:date="2016-10-31T15:37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Cơm tám</w:t>
              </w:r>
            </w:ins>
            <w:del w:id="843" w:author="Admin" w:date="2016-10-31T15:37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delText xml:space="preserve">Cháo 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ins w:id="852" w:author="Admin" w:date="2016-10-31T15:37:00Z"/>
              </w:rPr>
            </w:pPr>
            <w:del w:id="845" w:author="Admin" w:date="2016-10-18T08:5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delText>tôm thịt cà r</w:delText>
              </w:r>
            </w:del>
            <w:del w:id="846" w:author="Admin" w:date="2016-10-18T08:56:00Z">
              <w:r>
                <w:rPr>
                  <w:rFonts w:cs="Times New Roman" w:ascii="Times New Roman" w:hAnsi="Times New Roman"/>
                  <w:szCs w:val="26"/>
                </w:rPr>
                <w:delText>ốt</w:delText>
              </w:r>
            </w:del>
            <w:r>
              <w:rPr>
                <w:rFonts w:cs="Times New Roman" w:ascii="Times New Roman" w:hAnsi="Times New Roman"/>
                <w:szCs w:val="26"/>
                <w:lang w:val="pt-BR"/>
              </w:rPr>
              <w:t>T</w:t>
            </w:r>
            <w:ins w:id="847" w:author="Admin" w:date="2016-10-18T08:5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hịt</w:t>
              </w:r>
            </w:ins>
            <w:ins w:id="848" w:author="Admin" w:date="2016-10-31T15:37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 xml:space="preserve"> bò</w:t>
              </w:r>
            </w:ins>
            <w:ins w:id="849" w:author="Admin" w:date="2016-10-18T08:5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 xml:space="preserve"> </w:t>
              </w:r>
            </w:ins>
            <w:ins w:id="850" w:author="Admin" w:date="2016-10-18T08:58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 xml:space="preserve">hầm </w:t>
              </w:r>
            </w:ins>
            <w:ins w:id="851" w:author="Admin" w:date="2016-10-18T08:5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bí đỏ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ins w:id="853" w:author="Admin" w:date="2016-10-31T15:37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Canh su su cà rốt nấu thịt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del w:id="855" w:author="Admin" w:date="2016-10-31T15:38:00Z"/>
              </w:rPr>
            </w:pPr>
            <w:del w:id="854" w:author="Admin" w:date="2016-10-18T08:5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delText>Dưa hấu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ins w:id="856" w:author="Admin" w:date="2016-10-18T09:27:00Z">
              <w:r>
                <w:rPr>
                  <w:rFonts w:cs="Times New Roman" w:ascii="Times New Roman" w:hAnsi="Times New Roman"/>
                  <w:sz w:val="26"/>
                  <w:szCs w:val="26"/>
                  <w:lang w:val="pt-BR"/>
                </w:rPr>
                <w:t>3</w:t>
              </w:r>
            </w:ins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ins w:id="858" w:author="Admin" w:date="2016-10-18T09:26:00Z"/>
              </w:rPr>
            </w:pPr>
            <w:ins w:id="857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t xml:space="preserve">Cháo </w:t>
              </w:r>
            </w:ins>
            <w:r>
              <w:rPr>
                <w:rFonts w:cs="Times New Roman" w:ascii="Times New Roman" w:hAnsi="Times New Roman"/>
                <w:szCs w:val="26"/>
              </w:rPr>
              <w:t>thịt bò đ</w:t>
            </w:r>
            <w:r>
              <w:rPr>
                <w:rFonts w:cs="Times New Roman" w:ascii="Times New Roman" w:hAnsi="Times New Roman"/>
              </w:rPr>
              <w:t>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ins w:id="859" w:author="Admin" w:date="2016-10-18T09:26:00Z">
              <w:r>
                <w:rPr>
                  <w:rFonts w:cs="Times New Roman" w:ascii="Times New Roman" w:hAnsi="Times New Roman"/>
                  <w:szCs w:val="26"/>
                </w:rPr>
                <w:t>Sữa Friso</w:t>
              </w:r>
            </w:ins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ins w:id="861" w:author="Admin" w:date="2016-10-18T09:26:00Z"/>
              </w:rPr>
            </w:pPr>
            <w:ins w:id="860" w:author="Admin" w:date="2016-10-18T09:2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Cơm tám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ins w:id="869" w:author="Admin" w:date="2016-10-18T09:26:00Z"/>
              </w:rPr>
            </w:pPr>
            <w:ins w:id="862" w:author="Admin" w:date="2016-10-18T09:26:00Z">
              <w:del w:id="863" w:author="Administrator" w:date="2016-11-01T11:47:00Z">
                <w:r>
                  <w:rPr>
                    <w:rFonts w:cs="Times New Roman" w:ascii="Times New Roman" w:hAnsi="Times New Roman"/>
                    <w:szCs w:val="26"/>
                    <w:lang w:val="pt-BR"/>
                  </w:rPr>
                  <w:delText xml:space="preserve">Thịt </w:delText>
                </w:r>
              </w:del>
            </w:ins>
            <w:ins w:id="864" w:author="Admin" w:date="2016-10-31T15:38:00Z">
              <w:del w:id="865" w:author="Administrator" w:date="2016-11-01T11:47:00Z">
                <w:r>
                  <w:rPr>
                    <w:rFonts w:cs="Times New Roman" w:ascii="Times New Roman" w:hAnsi="Times New Roman"/>
                    <w:szCs w:val="26"/>
                    <w:lang w:val="pt-BR"/>
                  </w:rPr>
                  <w:delText>nạc thăn r</w:delText>
                </w:r>
              </w:del>
            </w:ins>
            <w:ins w:id="866" w:author="Administrator" w:date="2016-11-01T11:47:00Z">
              <w:r>
                <w:rPr/>
                <w:t xml:space="preserve"> </w:t>
              </w:r>
            </w:ins>
            <w:ins w:id="867" w:author="Administrator" w:date="2016-11-01T11:47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Trứng  thịt sốt cà chua</w:t>
              </w:r>
            </w:ins>
            <w:del w:id="868" w:author="Administrator" w:date="2016-11-01T11:47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delText>im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it-IT"/>
              </w:rPr>
            </w:pPr>
            <w:ins w:id="870" w:author="Admin" w:date="2016-10-18T09:2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 xml:space="preserve">Canh </w:t>
              </w:r>
            </w:ins>
            <w:ins w:id="871" w:author="Admin" w:date="2016-10-31T15:38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 xml:space="preserve">bắp cải </w:t>
              </w:r>
            </w:ins>
            <w:ins w:id="872" w:author="Admin" w:date="2016-10-31T15:38:00Z">
              <w:del w:id="873" w:author="Administrator" w:date="2016-11-01T11:47:00Z">
                <w:r>
                  <w:rPr>
                    <w:rFonts w:cs="Times New Roman" w:ascii="Times New Roman" w:hAnsi="Times New Roman"/>
                    <w:szCs w:val="26"/>
                    <w:lang w:val="pt-BR"/>
                  </w:rPr>
                  <w:delText>cà chua</w:delText>
                </w:r>
              </w:del>
            </w:ins>
            <w:ins w:id="874" w:author="Admin" w:date="2016-10-18T09:26:00Z">
              <w:del w:id="875" w:author="Administrator" w:date="2016-11-01T11:47:00Z">
                <w:r>
                  <w:rPr>
                    <w:rFonts w:cs="Times New Roman" w:ascii="Times New Roman" w:hAnsi="Times New Roman"/>
                    <w:szCs w:val="26"/>
                    <w:lang w:val="pt-BR"/>
                  </w:rPr>
                  <w:delText xml:space="preserve"> </w:delText>
                </w:r>
              </w:del>
            </w:ins>
            <w:ins w:id="876" w:author="Admin" w:date="2016-10-18T09:2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nấu thịt</w:t>
              </w:r>
            </w:ins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  <w:del w:id="878" w:author="Admin" w:date="2016-10-18T08:56:00Z"/>
              </w:rPr>
            </w:pPr>
            <w:del w:id="877" w:author="Admin" w:date="2016-10-18T08:56:00Z">
              <w:r>
                <w:rPr>
                  <w:rFonts w:cs="Times New Roman" w:ascii="Times New Roman" w:hAnsi="Times New Roman"/>
                  <w:sz w:val="26"/>
                  <w:szCs w:val="26"/>
                  <w:lang w:val="it-IT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del w:id="879" w:author="Admin" w:date="2016-10-18T08:56:00Z">
              <w:r>
                <w:rPr>
                  <w:rFonts w:cs="Times New Roman" w:ascii="Times New Roman" w:hAnsi="Times New Roman"/>
                  <w:sz w:val="26"/>
                  <w:szCs w:val="26"/>
                </w:rPr>
                <w:delText>3</w:delText>
              </w:r>
            </w:del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del w:id="881" w:author="Admin" w:date="2016-10-18T08:56:00Z"/>
              </w:rPr>
            </w:pPr>
            <w:del w:id="880" w:author="Admin" w:date="2016-10-18T08:56:00Z">
              <w:r>
                <w:rPr>
                  <w:rFonts w:cs="Times New Roman" w:ascii="Times New Roman" w:hAnsi="Times New Roman"/>
                  <w:szCs w:val="26"/>
                </w:rPr>
                <w:delText>Cháo ngao thịt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del w:id="882" w:author="Admin" w:date="2016-10-18T08:56:00Z">
              <w:r>
                <w:rPr>
                  <w:rFonts w:cs="Times New Roman" w:ascii="Times New Roman" w:hAnsi="Times New Roman"/>
                  <w:szCs w:val="26"/>
                </w:rPr>
                <w:delText>Sữa Friso</w:delText>
              </w:r>
            </w:del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del w:id="884" w:author="Admin" w:date="2016-10-18T08:56:00Z"/>
              </w:rPr>
            </w:pPr>
            <w:del w:id="883" w:author="Admin" w:date="2016-10-18T08:5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delText>Cơm tám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del w:id="887" w:author="Admin" w:date="2016-10-18T08:56:00Z"/>
              </w:rPr>
            </w:pPr>
            <w:del w:id="885" w:author="Admin" w:date="2016-10-18T08:5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delText>Thịt bò thịt l</w:delText>
              </w:r>
            </w:del>
            <w:del w:id="886" w:author="Admin" w:date="2016-10-18T08:56:00Z">
              <w:r>
                <w:rPr>
                  <w:rFonts w:cs="Times New Roman" w:ascii="Times New Roman" w:hAnsi="Times New Roman"/>
                  <w:szCs w:val="26"/>
                </w:rPr>
                <w:delText>ợn xào rau củ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del w:id="888" w:author="Admin" w:date="2016-10-18T08:5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delText>Canh chua nấu thịt</w:delText>
              </w:r>
            </w:del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del w:id="889" w:author="Admin" w:date="2016-10-18T08:57:00Z">
              <w:r>
                <w:rPr>
                  <w:rFonts w:cs="Times New Roman" w:ascii="Times New Roman" w:hAnsi="Times New Roman"/>
                  <w:szCs w:val="26"/>
                </w:rPr>
                <w:delText>Miến lươn, thịt</w:delText>
              </w:r>
            </w:del>
            <w:ins w:id="890" w:author="Admin" w:date="2016-10-31T15:37:00Z">
              <w:del w:id="891" w:author="Administrator" w:date="2016-11-01T11:45:00Z">
                <w:r>
                  <w:rPr>
                    <w:rFonts w:cs="Times New Roman" w:ascii="Times New Roman" w:hAnsi="Times New Roman"/>
                    <w:szCs w:val="26"/>
                  </w:rPr>
                  <w:delText>Miến</w:delText>
                </w:r>
              </w:del>
            </w:ins>
            <w:ins w:id="892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t xml:space="preserve"> </w:t>
              </w:r>
            </w:ins>
            <w:ins w:id="893" w:author="Administrator" w:date="2016-11-01T11:46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t xml:space="preserve">Phở </w:t>
              </w:r>
            </w:ins>
            <w:ins w:id="894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t>gà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ữa Fris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ins w:id="896" w:author="Administrator" w:date="2016-11-01T11:46:00Z"/>
              </w:rPr>
            </w:pPr>
            <w:ins w:id="895" w:author="Administrator" w:date="2016-11-01T11:4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Cơm tám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ins w:id="898" w:author="Administrator" w:date="2016-11-01T11:46:00Z"/>
              </w:rPr>
            </w:pPr>
            <w:ins w:id="897" w:author="Administrator" w:date="2016-11-01T11:4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Thịt nạc thăn rim</w:t>
              </w:r>
            </w:ins>
          </w:p>
          <w:p>
            <w:pPr>
              <w:pStyle w:val="Normal"/>
              <w:jc w:val="center"/>
              <w:rPr>
                <w:del w:id="902" w:author="Admin" w:date="2016-10-31T15:38:00Z"/>
              </w:rPr>
            </w:pPr>
            <w:ins w:id="899" w:author="Administrator" w:date="2016-11-01T11:46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Canh cải xanh nấu thịt</w:t>
              </w:r>
            </w:ins>
            <w:ins w:id="900" w:author="Administrator" w:date="2016-11-01T11:46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t xml:space="preserve"> </w:t>
              </w:r>
            </w:ins>
            <w:del w:id="901" w:author="Admin" w:date="2016-10-31T15:38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delText>Cơm tám</w:delText>
              </w:r>
            </w:del>
          </w:p>
          <w:p>
            <w:pPr>
              <w:pStyle w:val="Normal"/>
              <w:jc w:val="center"/>
              <w:rPr>
                <w:del w:id="906" w:author="Admin" w:date="2016-10-31T15:38:00Z"/>
              </w:rPr>
            </w:pPr>
            <w:del w:id="903" w:author="Admin" w:date="2016-10-31T15:38:00Z">
              <w:r>
                <w:rPr>
                  <w:rFonts w:cs="Times New Roman" w:ascii="Times New Roman" w:hAnsi="Times New Roman"/>
                  <w:szCs w:val="26"/>
                  <w:lang w:val="sv-SE"/>
                </w:rPr>
                <w:delText xml:space="preserve">Trứng </w:delText>
              </w:r>
            </w:del>
            <w:del w:id="904" w:author="Admin" w:date="2016-10-31T15:38:00Z">
              <w:r>
                <w:rPr>
                  <w:rFonts w:cs="Times New Roman" w:ascii="Times New Roman" w:hAnsi="Times New Roman"/>
                  <w:szCs w:val="26"/>
                  <w:lang w:val="sv-SE"/>
                </w:rPr>
                <w:delText>đ</w:delText>
              </w:r>
            </w:del>
            <w:del w:id="905" w:author="Admin" w:date="2016-10-31T15:38:00Z">
              <w:r>
                <w:rPr>
                  <w:rFonts w:cs="Times New Roman" w:ascii="Times New Roman" w:hAnsi="Times New Roman"/>
                  <w:szCs w:val="26"/>
                  <w:lang w:val="sv-SE"/>
                </w:rPr>
                <w:delText>úc thịt</w:delText>
              </w:r>
            </w:del>
          </w:p>
          <w:p>
            <w:pPr>
              <w:pStyle w:val="Normal"/>
              <w:jc w:val="center"/>
              <w:rPr>
                <w:del w:id="909" w:author="Administrator" w:date="2016-11-01T11:46:00Z"/>
              </w:rPr>
            </w:pPr>
            <w:del w:id="907" w:author="Administrator" w:date="2016-11-01T11:46:00Z">
              <w:r>
                <w:rPr>
                  <w:rFonts w:cs="Times New Roman" w:ascii="Times New Roman" w:hAnsi="Times New Roman"/>
                  <w:szCs w:val="26"/>
                  <w:lang w:val="sv-SE"/>
                </w:rPr>
                <w:delText>Canh bắp cải nấu thịt</w:delText>
              </w:r>
            </w:del>
            <w:del w:id="908" w:author="Administrator" w:date="2016-11-01T11:46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delText xml:space="preserve">Phở bò 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it-IT"/>
              </w:rPr>
            </w:pPr>
            <w:del w:id="910" w:author="Administrator" w:date="2016-11-01T11:46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delText>Chuối tiêu</w:delText>
              </w:r>
            </w:del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del w:id="911" w:author="Admin" w:date="2016-10-18T08:58:00Z">
              <w:r>
                <w:rPr>
                  <w:rFonts w:cs="Times New Roman" w:ascii="Times New Roman" w:hAnsi="Times New Roman"/>
                  <w:szCs w:val="26"/>
                </w:rPr>
                <w:delText>Bún cá quả</w:delText>
              </w:r>
            </w:del>
            <w:ins w:id="912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t>Mỳ bò rau cải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ữa Fris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  <w:del w:id="914" w:author="Admin" w:date="2016-10-18T08:58:00Z"/>
              </w:rPr>
            </w:pPr>
            <w:del w:id="913" w:author="Admin" w:date="2016-10-18T08:58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delText>Cháo cá quả, thịt</w:delText>
              </w:r>
            </w:del>
          </w:p>
          <w:p>
            <w:pPr>
              <w:pStyle w:val="Normal"/>
              <w:jc w:val="center"/>
              <w:rPr>
                <w:ins w:id="918" w:author="Admin" w:date="2016-10-31T15:38:00Z"/>
              </w:rPr>
            </w:pPr>
            <w:del w:id="915" w:author="Admin" w:date="2016-10-18T08:58:00Z">
              <w:r>
                <w:rPr>
                  <w:rFonts w:cs="Times New Roman" w:ascii="Times New Roman" w:hAnsi="Times New Roman"/>
                  <w:szCs w:val="26"/>
                  <w:lang w:val="de-DE"/>
                </w:rPr>
                <w:delText>Dưa h</w:delText>
              </w:r>
            </w:del>
            <w:del w:id="916" w:author="Admin" w:date="2016-10-18T08:58:00Z">
              <w:r>
                <w:rPr>
                  <w:rFonts w:cs="Times New Roman" w:ascii="Times New Roman" w:hAnsi="Times New Roman"/>
                  <w:szCs w:val="26"/>
                </w:rPr>
                <w:delText>ấu</w:delText>
              </w:r>
            </w:del>
            <w:ins w:id="917" w:author="Admin" w:date="2016-10-31T15:38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 xml:space="preserve">Cháo gà 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pt-BR"/>
              </w:rPr>
            </w:pPr>
            <w:ins w:id="919" w:author="Admin" w:date="2016-10-31T15:38:00Z">
              <w:r>
                <w:rPr>
                  <w:rFonts w:cs="Times New Roman" w:ascii="Times New Roman" w:hAnsi="Times New Roman"/>
                  <w:szCs w:val="26"/>
                  <w:lang w:val="pt-BR"/>
                </w:rPr>
                <w:t>Đu đủ</w:t>
              </w:r>
            </w:ins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ins w:id="921" w:author="Admin" w:date="2016-10-18T09:27:00Z"/>
              </w:rPr>
            </w:pPr>
            <w:ins w:id="920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t>Bánh gato cuôn</w:t>
              </w:r>
            </w:ins>
          </w:p>
          <w:p>
            <w:pPr>
              <w:pStyle w:val="Normal"/>
              <w:jc w:val="center"/>
              <w:rPr>
                <w:del w:id="924" w:author="Admin" w:date="2016-10-18T08:56:00Z"/>
              </w:rPr>
            </w:pPr>
            <w:ins w:id="922" w:author="Admin" w:date="2016-10-18T09:27:00Z">
              <w:r>
                <w:rPr>
                  <w:rFonts w:cs="Times New Roman" w:ascii="Times New Roman" w:hAnsi="Times New Roman"/>
                  <w:szCs w:val="26"/>
                </w:rPr>
                <w:t>Sữa Friso</w:t>
              </w:r>
            </w:ins>
            <w:del w:id="923" w:author="Admin" w:date="2016-10-18T08:56:00Z">
              <w:r>
                <w:rPr>
                  <w:rFonts w:cs="Times New Roman" w:ascii="Times New Roman" w:hAnsi="Times New Roman"/>
                  <w:szCs w:val="26"/>
                </w:rPr>
                <w:delText>Mỳ bò rau cải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del w:id="925" w:author="Admin" w:date="2016-10-18T08:56:00Z">
              <w:r>
                <w:rPr>
                  <w:rFonts w:cs="Times New Roman" w:ascii="Times New Roman" w:hAnsi="Times New Roman"/>
                  <w:szCs w:val="26"/>
                </w:rPr>
                <w:delText>Sữa Friso</w:delText>
              </w:r>
            </w:del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it-IT"/>
                <w:ins w:id="927" w:author="Admin" w:date="2016-10-31T15:38:00Z"/>
              </w:rPr>
            </w:pPr>
            <w:ins w:id="926" w:author="Admin" w:date="2016-10-31T15:38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t>Cơm tám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it-IT"/>
                <w:ins w:id="929" w:author="Admin" w:date="2016-10-31T15:38:00Z"/>
              </w:rPr>
            </w:pPr>
            <w:ins w:id="928" w:author="Admin" w:date="2016-10-31T15:38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t>Đậu thịt sốt cà chua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sv-SE"/>
                <w:ins w:id="931" w:author="Admin" w:date="2016-10-18T09:27:00Z"/>
              </w:rPr>
            </w:pPr>
            <w:ins w:id="930" w:author="Admin" w:date="2016-10-31T15:38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t>Canh bí xanh nấu tôm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it-IT"/>
                <w:del w:id="933" w:author="Admin" w:date="2016-10-18T08:56:00Z"/>
              </w:rPr>
            </w:pPr>
            <w:del w:id="932" w:author="Admin" w:date="2016-10-18T08:56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delText>Cơm tám</w:delText>
              </w:r>
            </w:del>
          </w:p>
          <w:p>
            <w:pPr>
              <w:pStyle w:val="Normal"/>
              <w:jc w:val="center"/>
              <w:rPr>
                <w:del w:id="937" w:author="Admin" w:date="2016-10-18T08:56:00Z"/>
              </w:rPr>
            </w:pPr>
            <w:del w:id="934" w:author="Admin" w:date="2016-10-18T08:56:00Z">
              <w:r>
                <w:rPr>
                  <w:rFonts w:cs="Times New Roman" w:ascii="Times New Roman" w:hAnsi="Times New Roman"/>
                  <w:szCs w:val="26"/>
                  <w:lang w:val="sv-SE"/>
                </w:rPr>
                <w:delText>L</w:delText>
              </w:r>
            </w:del>
            <w:del w:id="935" w:author="Admin" w:date="2016-10-18T08:56:00Z">
              <w:r>
                <w:rPr>
                  <w:rFonts w:cs="Times New Roman" w:ascii="Times New Roman" w:hAnsi="Times New Roman"/>
                  <w:szCs w:val="26"/>
                  <w:lang w:val="sv-SE"/>
                </w:rPr>
                <w:delText>ươ</w:delText>
              </w:r>
            </w:del>
            <w:del w:id="936" w:author="Admin" w:date="2016-10-18T08:56:00Z">
              <w:r>
                <w:rPr>
                  <w:rFonts w:cs="Times New Roman" w:ascii="Times New Roman" w:hAnsi="Times New Roman"/>
                  <w:szCs w:val="26"/>
                  <w:lang w:val="sv-SE"/>
                </w:rPr>
                <w:delText>n, thịt xào hành</w:delText>
              </w:r>
            </w:del>
          </w:p>
          <w:p>
            <w:pPr>
              <w:pStyle w:val="Normal"/>
              <w:jc w:val="center"/>
              <w:rPr>
                <w:del w:id="939" w:author="Admin" w:date="2016-10-18T08:56:00Z"/>
              </w:rPr>
            </w:pPr>
            <w:del w:id="938" w:author="Admin" w:date="2016-10-18T08:56:00Z">
              <w:r>
                <w:rPr>
                  <w:rFonts w:cs="Times New Roman" w:ascii="Times New Roman" w:hAnsi="Times New Roman"/>
                  <w:szCs w:val="26"/>
                  <w:lang w:val="sv-SE"/>
                </w:rPr>
                <w:delText>Canh cải cúc nấu thịt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Cs w:val="26"/>
                <w:lang w:val="sv-SE"/>
              </w:rPr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háo </w:t>
            </w:r>
            <w:ins w:id="940" w:author="Admin" w:date="2016-10-18T08:58:00Z">
              <w:r>
                <w:rPr>
                  <w:rFonts w:cs="Times New Roman" w:ascii="Times New Roman" w:hAnsi="Times New Roman"/>
                  <w:szCs w:val="26"/>
                </w:rPr>
                <w:t xml:space="preserve">thịt </w:t>
              </w:r>
            </w:ins>
            <w:ins w:id="941" w:author="Admin" w:date="2016-10-31T15:37:00Z">
              <w:r>
                <w:rPr>
                  <w:rFonts w:cs="Times New Roman" w:ascii="Times New Roman" w:hAnsi="Times New Roman"/>
                  <w:szCs w:val="26"/>
                </w:rPr>
                <w:t>cà rốt</w:t>
              </w:r>
            </w:ins>
            <w:del w:id="942" w:author="Admin" w:date="2016-10-18T08:58:00Z">
              <w:r>
                <w:rPr>
                  <w:rFonts w:cs="Times New Roman" w:ascii="Times New Roman" w:hAnsi="Times New Roman"/>
                  <w:szCs w:val="26"/>
                </w:rPr>
                <w:delText>gà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ữa Fris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Cs w:val="26"/>
                <w:ins w:id="943" w:author="Administrator" w:date="2016-11-01T11:49:00Z"/>
              </w:rPr>
            </w:pPr>
            <w:r>
              <w:rPr>
                <w:rFonts w:cs="Times New Roman" w:ascii="Times New Roman" w:hAnsi="Times New Roman"/>
                <w:szCs w:val="26"/>
              </w:rPr>
              <w:t>Cơm tám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  <w:ins w:id="945" w:author="Administrator" w:date="2016-11-01T11:49:00Z"/>
              </w:rPr>
            </w:pPr>
            <w:ins w:id="944" w:author="Administrator" w:date="2016-11-01T11:49:00Z">
              <w:r>
                <w:rPr>
                  <w:rFonts w:cs="Times New Roman" w:ascii="Times New Roman" w:hAnsi="Times New Roman"/>
                  <w:sz w:val="28"/>
                  <w:szCs w:val="28"/>
                  <w:lang w:val="pt-BR"/>
                </w:rPr>
                <w:t>Thịt gà thịt lợn om nấ</w:t>
              </w:r>
            </w:ins>
            <w:r>
              <w:rPr>
                <w:rFonts w:cs="Times New Roman" w:ascii="Times New Roman" w:hAnsi="Times New Roman"/>
                <w:lang w:val="pt-BR"/>
              </w:rPr>
              <w:t>m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8"/>
                <w:szCs w:val="26"/>
                <w:lang w:val="pt-BR"/>
                <w:del w:id="947" w:author="Administrator" w:date="2016-11-01T11:48:00Z"/>
              </w:rPr>
            </w:pPr>
            <w:del w:id="946" w:author="Administrator" w:date="2016-11-01T11:48:00Z">
              <w:r>
                <w:rPr>
                  <w:rFonts w:cs="Times New Roman" w:ascii="Times New Roman" w:hAnsi="Times New Roman"/>
                  <w:sz w:val="28"/>
                  <w:szCs w:val="26"/>
                  <w:lang w:val="pt-BR"/>
                </w:rPr>
              </w:r>
            </w:del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Cs w:val="26"/>
                <w:del w:id="950" w:author="Administrator" w:date="2016-11-01T11:48:00Z"/>
              </w:rPr>
            </w:pPr>
            <w:del w:id="948" w:author="Administrator" w:date="2016-11-01T11:48:00Z">
              <w:r>
                <w:rPr>
                  <w:rFonts w:cs="Times New Roman" w:ascii="Times New Roman" w:hAnsi="Times New Roman"/>
                  <w:szCs w:val="26"/>
                </w:rPr>
                <w:delText>Thịt gà thịt lợn om nấm</w:delText>
              </w:r>
            </w:del>
            <w:del w:id="949" w:author="Administrator" w:date="2016-11-01T11:48:00Z">
              <w:r>
                <w:rPr>
                  <w:rFonts w:cs="Times New Roman" w:ascii="Times New Roman" w:hAnsi="Times New Roman"/>
                  <w:szCs w:val="26"/>
                </w:rPr>
                <w:delText>Trứng đúc thịt</w:delText>
              </w:r>
            </w:del>
          </w:p>
          <w:p>
            <w:pPr>
              <w:pStyle w:val="Normal"/>
              <w:widowControl/>
              <w:bidi w:val="0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it-IT"/>
              </w:rPr>
              <w:t xml:space="preserve">Canh </w:t>
            </w:r>
            <w:del w:id="951" w:author="Admin" w:date="2016-10-18T09:00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delText>mư</w:delText>
              </w:r>
            </w:del>
            <w:del w:id="952" w:author="Admin" w:date="2016-10-18T09:00:00Z">
              <w:r>
                <w:rPr>
                  <w:rFonts w:cs="Times New Roman" w:ascii="Times New Roman" w:hAnsi="Times New Roman"/>
                  <w:szCs w:val="26"/>
                </w:rPr>
                <w:delText xml:space="preserve">ớp </w:delText>
              </w:r>
            </w:del>
            <w:ins w:id="953" w:author="Administrator" w:date="2016-11-01T11:49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t>s</w:t>
              </w:r>
            </w:ins>
            <w:ins w:id="954" w:author="Admin" w:date="2016-10-31T15:39:00Z">
              <w:del w:id="955" w:author="Administrator" w:date="2016-11-01T11:49:00Z">
                <w:r>
                  <w:rPr>
                    <w:rFonts w:cs="Times New Roman" w:ascii="Times New Roman" w:hAnsi="Times New Roman"/>
                    <w:szCs w:val="26"/>
                    <w:lang w:val="it-IT"/>
                  </w:rPr>
                  <w:delText>S</w:delText>
                </w:r>
              </w:del>
            </w:ins>
            <w:ins w:id="956" w:author="Admin" w:date="2016-10-31T15:39:00Z">
              <w:r>
                <w:rPr>
                  <w:rFonts w:cs="Times New Roman" w:ascii="Times New Roman" w:hAnsi="Times New Roman"/>
                  <w:szCs w:val="26"/>
                  <w:lang w:val="it-IT"/>
                </w:rPr>
                <w:t>u hào</w:t>
              </w:r>
            </w:ins>
            <w:ins w:id="957" w:author="Admin" w:date="2016-10-18T09:00:00Z">
              <w:r>
                <w:rPr>
                  <w:rFonts w:cs="Times New Roman" w:ascii="Times New Roman" w:hAnsi="Times New Roman"/>
                  <w:szCs w:val="26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Cs w:val="26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ind w:left="993" w:hanging="0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  <w:t>PHÒNG GD&amp;ĐT QUẬN LONG BIÊN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bCs/>
          <w:szCs w:val="4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44"/>
          <w:u w:val="single"/>
          <w:lang w:val="pt-BR"/>
        </w:rPr>
        <w:t>TRƯỜNG M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44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u w:val="single"/>
          <w:lang w:val="pt-BR"/>
        </w:rPr>
        <w:t>THỰC ĐƠN DỊCH VỤ</w:t>
      </w:r>
      <w:ins w:id="958" w:author="Admin" w:date="2016-10-18T09:00:00Z">
        <w:r>
          <w:rPr>
            <w:rFonts w:cs="Times New Roman" w:ascii="Times New Roman" w:hAnsi="Times New Roman"/>
            <w:b/>
            <w:bCs/>
            <w:sz w:val="32"/>
            <w:szCs w:val="44"/>
            <w:u w:val="single"/>
            <w:lang w:val="pt-BR"/>
          </w:rPr>
          <w:t xml:space="preserve"> MÙA ĐÔNG</w:t>
        </w:r>
      </w:ins>
      <w:r>
        <w:rPr>
          <w:rFonts w:cs="Times New Roman" w:ascii="Times New Roman" w:hAnsi="Times New Roman"/>
          <w:b/>
          <w:bCs/>
          <w:sz w:val="32"/>
          <w:szCs w:val="44"/>
          <w:u w:val="single"/>
          <w:lang w:val="pt-BR"/>
        </w:rPr>
        <w:t>: TUẦN 2 + 4</w:t>
      </w:r>
      <w:ins w:id="959" w:author="Administrator" w:date="2016-11-01T13:22:00Z">
        <w:r>
          <w:rPr>
            <w:rFonts w:cs="Times New Roman" w:ascii="Times New Roman" w:hAnsi="Times New Roman"/>
            <w:b/>
            <w:bCs/>
            <w:szCs w:val="44"/>
            <w:u w:val="single"/>
            <w:lang w:val="pt-BR"/>
          </w:rPr>
          <w:t xml:space="preserve"> THÁNG </w:t>
        </w:r>
      </w:ins>
      <w:r>
        <w:rPr>
          <w:rFonts w:cs="Times New Roman" w:ascii="Times New Roman" w:hAnsi="Times New Roman"/>
          <w:b/>
          <w:bCs/>
          <w:szCs w:val="44"/>
          <w:u w:val="single"/>
          <w:lang w:val="pt-BR"/>
        </w:rPr>
        <w:t>1/2017</w:t>
      </w:r>
      <w:del w:id="960" w:author="Admin" w:date="2016-10-18T09:00:00Z">
        <w:r>
          <w:rPr>
            <w:rFonts w:cs="Times New Roman" w:ascii="Times New Roman" w:hAnsi="Times New Roman"/>
            <w:b/>
            <w:bCs/>
            <w:szCs w:val="44"/>
            <w:u w:val="single"/>
            <w:lang w:val="pt-BR"/>
          </w:rPr>
          <w:delText xml:space="preserve">  - </w:delText>
        </w:r>
      </w:del>
      <w:del w:id="961" w:author="Admin" w:date="2016-10-18T09:00:00Z">
        <w:r>
          <w:rPr>
            <w:rFonts w:cs="Times New Roman" w:ascii="Times New Roman" w:hAnsi="Times New Roman"/>
            <w:b/>
            <w:bCs/>
            <w:sz w:val="32"/>
            <w:szCs w:val="44"/>
            <w:u w:val="single"/>
            <w:lang w:val="pt-BR"/>
          </w:rPr>
          <w:delText>THÁNG 11/ 2016</w:delText>
        </w:r>
      </w:del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8"/>
        <w:gridCol w:w="5948"/>
      </w:tblGrid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ữa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ứ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Bữa sáng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Bữa tối</w:t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del w:id="962" w:author="Admin" w:date="2016-10-31T15:39:00Z">
              <w:r>
                <w:rPr>
                  <w:rFonts w:cs="Times New Roman" w:ascii="Times New Roman" w:hAnsi="Times New Roman"/>
                  <w:szCs w:val="24"/>
                </w:rPr>
                <w:delText xml:space="preserve">Bún mọc nấm hương </w:delText>
              </w:r>
            </w:del>
            <w:ins w:id="963" w:author="Admin" w:date="2016-10-31T15:39:00Z">
              <w:r>
                <w:rPr>
                  <w:rFonts w:cs="Times New Roman" w:ascii="Times New Roman" w:hAnsi="Times New Roman"/>
                  <w:szCs w:val="24"/>
                </w:rPr>
                <w:t xml:space="preserve">Phở </w:t>
              </w:r>
            </w:ins>
            <w:r>
              <w:rPr>
                <w:rFonts w:cs="Times New Roman" w:ascii="Times New Roman" w:hAnsi="Times New Roman"/>
                <w:szCs w:val="24"/>
              </w:rPr>
              <w:t>b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ữa Fris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del w:id="964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delText xml:space="preserve"> </w:delText>
              </w:r>
            </w:del>
            <w:del w:id="965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delText>Tôm thịt rim</w:delText>
              </w:r>
            </w:del>
            <w:ins w:id="966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t>Trứng đúc thịt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anh bí </w:t>
            </w:r>
            <w:del w:id="967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delText>ngô đậu xanh</w:delText>
              </w:r>
            </w:del>
            <w:del w:id="968" w:author="Admin" w:date="2016-10-31T15:40:00Z">
              <w:r>
                <w:rPr>
                  <w:rFonts w:cs="Times New Roman" w:ascii="Times New Roman" w:hAnsi="Times New Roman"/>
                  <w:szCs w:val="24"/>
                </w:rPr>
                <w:delText xml:space="preserve"> nấu thịt bò</w:delText>
              </w:r>
            </w:del>
            <w:ins w:id="969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t>xanh nấu thịt</w:t>
              </w:r>
            </w:ins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ins w:id="971" w:author="Administrator" w:date="2016-11-01T11:50:00Z"/>
              </w:rPr>
            </w:pPr>
            <w:ins w:id="970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t xml:space="preserve">Cháo </w:t>
              </w:r>
            </w:ins>
            <w:r>
              <w:rPr>
                <w:rFonts w:cs="Times New Roman" w:ascii="Times New Roman" w:hAnsi="Times New Roman"/>
                <w:szCs w:val="24"/>
              </w:rPr>
              <w:t>cá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del w:id="975" w:author="Administrator" w:date="2016-11-01T11:50:00Z"/>
              </w:rPr>
            </w:pPr>
            <w:ins w:id="972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t xml:space="preserve">Sữa Friso </w:t>
              </w:r>
            </w:ins>
            <w:del w:id="973" w:author="Admin" w:date="2016-10-31T15:39:00Z">
              <w:r>
                <w:rPr>
                  <w:rFonts w:cs="Times New Roman" w:ascii="Times New Roman" w:hAnsi="Times New Roman"/>
                  <w:szCs w:val="24"/>
                </w:rPr>
                <w:delText>Cháo thịt bò, bí đỏ, đậu xanh</w:delText>
              </w:r>
            </w:del>
            <w:del w:id="974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delText>Xôi trứng cút thịt kho tàu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del w:id="976" w:author="Administrator" w:date="2016-11-01T11:50:00Z">
              <w:r>
                <w:rPr>
                  <w:rFonts w:cs="Times New Roman" w:ascii="Times New Roman" w:hAnsi="Times New Roman"/>
                  <w:szCs w:val="26"/>
                </w:rPr>
                <w:delText>Sữa Friso</w:delText>
              </w:r>
            </w:del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  <w:del w:id="978" w:author="Admin" w:date="2016-10-31T15:40:00Z"/>
              </w:rPr>
            </w:pPr>
            <w:del w:id="977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delText>Cơm tám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  <w:del w:id="981" w:author="Admin" w:date="2016-10-31T15:40:00Z"/>
              </w:rPr>
            </w:pPr>
            <w:del w:id="979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delText>Thịt l</w:delText>
              </w:r>
            </w:del>
            <w:del w:id="980" w:author="Admin" w:date="2016-10-31T15:40:00Z">
              <w:r>
                <w:rPr>
                  <w:rFonts w:cs="Times New Roman" w:ascii="Times New Roman" w:hAnsi="Times New Roman"/>
                  <w:szCs w:val="24"/>
                </w:rPr>
                <w:delText>ợn sốt cà chua</w:delText>
              </w:r>
            </w:del>
          </w:p>
          <w:p>
            <w:pPr>
              <w:pStyle w:val="Normal"/>
              <w:jc w:val="center"/>
              <w:rPr>
                <w:ins w:id="984" w:author="Admin" w:date="2016-10-31T15:40:00Z"/>
              </w:rPr>
            </w:pPr>
            <w:del w:id="982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delText>Canh đậu thả giá</w:delText>
              </w:r>
            </w:del>
            <w:ins w:id="983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t>Phở gà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ins w:id="985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t>Đu đủ</w:t>
              </w:r>
            </w:ins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del w:id="986" w:author="Admin" w:date="2016-10-31T15:39:00Z">
              <w:r>
                <w:rPr>
                  <w:rFonts w:cs="Times New Roman" w:ascii="Times New Roman" w:hAnsi="Times New Roman"/>
                  <w:szCs w:val="24"/>
                </w:rPr>
                <w:delText>Phở gà</w:delText>
              </w:r>
            </w:del>
            <w:ins w:id="987" w:author="Admin" w:date="2016-10-31T15:39:00Z">
              <w:r>
                <w:rPr>
                  <w:rFonts w:cs="Times New Roman" w:ascii="Times New Roman" w:hAnsi="Times New Roman"/>
                  <w:szCs w:val="24"/>
                </w:rPr>
                <w:t>Bánh ruốc mặt trăng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ữa Fris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del w:id="989" w:author="Admin" w:date="2016-10-31T15:40:00Z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háo </w:t>
            </w:r>
            <w:del w:id="988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delText>gà hạt sen</w:delText>
              </w:r>
            </w:del>
          </w:p>
          <w:p>
            <w:pPr>
              <w:pStyle w:val="Normal"/>
              <w:jc w:val="center"/>
              <w:rPr>
                <w:ins w:id="992" w:author="Admin" w:date="2016-10-31T15:40:00Z"/>
              </w:rPr>
            </w:pPr>
            <w:del w:id="990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delText>Đu đủ</w:delText>
              </w:r>
            </w:del>
            <w:ins w:id="991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t>tôm cà rốt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ins w:id="993" w:author="Admin" w:date="2016-10-31T15:40:00Z">
              <w:r>
                <w:rPr>
                  <w:rFonts w:cs="Times New Roman" w:ascii="Times New Roman" w:hAnsi="Times New Roman"/>
                  <w:szCs w:val="24"/>
                  <w:lang w:val="pt-BR"/>
                </w:rPr>
                <w:t>Chuối tiêu</w:t>
              </w:r>
            </w:ins>
          </w:p>
        </w:tc>
      </w:tr>
      <w:tr>
        <w:trPr>
          <w:trHeight w:val="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del w:id="994" w:author="Admin" w:date="2016-10-31T15:39:00Z">
              <w:r>
                <w:rPr>
                  <w:rFonts w:cs="Times New Roman" w:ascii="Times New Roman" w:hAnsi="Times New Roman"/>
                  <w:szCs w:val="24"/>
                </w:rPr>
                <w:delText>Miến ngan</w:delText>
              </w:r>
            </w:del>
            <w:ins w:id="995" w:author="Admin" w:date="2016-10-31T15:39:00Z">
              <w:r>
                <w:rPr>
                  <w:rFonts w:cs="Times New Roman" w:ascii="Times New Roman" w:hAnsi="Times New Roman"/>
                  <w:szCs w:val="24"/>
                </w:rPr>
                <w:t>Bún</w:t>
              </w:r>
            </w:ins>
            <w:ins w:id="996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t xml:space="preserve"> nấm</w:t>
              </w:r>
            </w:ins>
            <w:ins w:id="997" w:author="Admin" w:date="2016-10-31T15:39:00Z">
              <w:r>
                <w:rPr>
                  <w:rFonts w:cs="Times New Roman" w:ascii="Times New Roman" w:hAnsi="Times New Roman"/>
                  <w:szCs w:val="24"/>
                </w:rPr>
                <w:t xml:space="preserve"> mọc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Sữa Fris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ơm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ins w:id="998" w:author="Admin" w:date="2016-10-31T15:41:00Z">
              <w:r>
                <w:rPr>
                  <w:rFonts w:cs="Times New Roman" w:ascii="Times New Roman" w:hAnsi="Times New Roman"/>
                  <w:szCs w:val="24"/>
                </w:rPr>
                <w:t>thịt bò rim gừng</w:t>
              </w:r>
            </w:ins>
            <w:del w:id="999" w:author="Admin" w:date="2016-10-31T15:41:00Z">
              <w:r>
                <w:rPr>
                  <w:rFonts w:cs="Times New Roman" w:ascii="Times New Roman" w:hAnsi="Times New Roman"/>
                  <w:szCs w:val="24"/>
                </w:rPr>
                <w:delText>Trứng thịt hấp vân</w:delText>
              </w:r>
            </w:del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Canh </w:t>
            </w:r>
            <w:del w:id="1000" w:author="Admin" w:date="2016-10-31T15:41:00Z">
              <w:r>
                <w:rPr>
                  <w:rFonts w:cs="Times New Roman" w:ascii="Times New Roman" w:hAnsi="Times New Roman"/>
                  <w:szCs w:val="24"/>
                </w:rPr>
                <w:delText>rau muống</w:delText>
              </w:r>
            </w:del>
            <w:ins w:id="1001" w:author="Admin" w:date="2016-10-31T15:41:00Z">
              <w:r>
                <w:rPr>
                  <w:rFonts w:cs="Times New Roman" w:ascii="Times New Roman" w:hAnsi="Times New Roman"/>
                  <w:szCs w:val="24"/>
                </w:rPr>
                <w:t>cải xanh</w:t>
              </w:r>
            </w:ins>
            <w:r>
              <w:rPr>
                <w:rFonts w:cs="Times New Roman" w:ascii="Times New Roman" w:hAnsi="Times New Roman"/>
                <w:szCs w:val="24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ins w:id="1003" w:author="Administrator" w:date="2016-11-01T11:50:00Z"/>
              </w:rPr>
            </w:pPr>
            <w:ins w:id="1002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t xml:space="preserve">Xôi </w:t>
              </w:r>
            </w:ins>
            <w:r>
              <w:rPr>
                <w:rFonts w:cs="Times New Roman" w:ascii="Times New Roman" w:hAnsi="Times New Roman"/>
                <w:szCs w:val="24"/>
              </w:rPr>
              <w:t>gấc đậu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del w:id="1007" w:author="Administrator" w:date="2016-11-01T11:50:00Z"/>
              </w:rPr>
            </w:pPr>
            <w:ins w:id="1004" w:author="Administrator" w:date="2016-11-01T11:50:00Z">
              <w:r>
                <w:rPr>
                  <w:rFonts w:cs="Times New Roman" w:ascii="Times New Roman" w:hAnsi="Times New Roman"/>
                  <w:szCs w:val="26"/>
                </w:rPr>
                <w:t>Sữa Friso</w:t>
              </w:r>
            </w:ins>
            <w:del w:id="1005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delText>Bánh gato cuộn</w:delText>
              </w:r>
            </w:del>
            <w:del w:id="1006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delText>Cháo thịt đậu xanh bí đỏ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del w:id="1008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delText>Sữa Friso</w:delText>
              </w:r>
            </w:del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  <w:del w:id="1010" w:author="Admin" w:date="2016-10-31T15:41:00Z"/>
              </w:rPr>
            </w:pPr>
            <w:del w:id="1009" w:author="Admin" w:date="2016-10-31T15:4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delText>Cơm tám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  <w:del w:id="1013" w:author="Admin" w:date="2016-10-31T15:41:00Z"/>
              </w:rPr>
            </w:pPr>
            <w:del w:id="1011" w:author="Admin" w:date="2016-10-31T15:4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delText>Cá rô thịt s</w:delText>
              </w:r>
            </w:del>
            <w:del w:id="1012" w:author="Admin" w:date="2016-10-31T15:41:00Z">
              <w:r>
                <w:rPr>
                  <w:rFonts w:cs="Times New Roman" w:ascii="Times New Roman" w:hAnsi="Times New Roman"/>
                  <w:szCs w:val="24"/>
                </w:rPr>
                <w:delText>ốt cà chua</w:delText>
              </w:r>
            </w:del>
          </w:p>
          <w:p>
            <w:pPr>
              <w:pStyle w:val="Normal"/>
              <w:jc w:val="center"/>
              <w:rPr>
                <w:ins w:id="1020" w:author="Admin" w:date="2016-10-31T15:41:00Z"/>
              </w:rPr>
            </w:pPr>
            <w:del w:id="1014" w:author="Admin" w:date="2016-10-31T15:4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delText>Canh rau ngót nấu thịt</w:delText>
              </w:r>
            </w:del>
            <w:ins w:id="1015" w:author="Admin" w:date="2016-10-31T15:4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t>Bú</w:t>
              </w:r>
            </w:ins>
            <w:ins w:id="1016" w:author="Administrator" w:date="2016-11-01T11:5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t xml:space="preserve">n nấm </w:t>
              </w:r>
            </w:ins>
            <w:ins w:id="1017" w:author="Admin" w:date="2016-10-31T15:41:00Z">
              <w:del w:id="1018" w:author="Administrator" w:date="2016-11-01T11:51:00Z">
                <w:r>
                  <w:rPr>
                    <w:rFonts w:cs="Times New Roman" w:ascii="Times New Roman" w:hAnsi="Times New Roman"/>
                    <w:szCs w:val="24"/>
                    <w:lang w:val="sv-SE"/>
                  </w:rPr>
                  <w:delText xml:space="preserve">n </w:delText>
                </w:r>
              </w:del>
            </w:ins>
            <w:ins w:id="1019" w:author="Admin" w:date="2016-10-31T15:4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t>mọc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ins w:id="1021" w:author="Admin" w:date="2016-10-31T15:4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t>Dưa hấu</w:t>
              </w:r>
            </w:ins>
          </w:p>
        </w:tc>
      </w:tr>
      <w:tr>
        <w:trPr>
          <w:trHeight w:val="1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ind w:left="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del w:id="1022" w:author="Admin" w:date="2016-10-31T15:40:00Z">
              <w:r>
                <w:rPr>
                  <w:rFonts w:cs="Times New Roman" w:ascii="Times New Roman" w:hAnsi="Times New Roman"/>
                  <w:szCs w:val="24"/>
                </w:rPr>
                <w:delText>Bún thịt canh chua</w:delText>
              </w:r>
            </w:del>
            <w:ins w:id="1023" w:author="Admin" w:date="2016-10-31T15:40:00Z">
              <w:del w:id="1024" w:author="Administrator" w:date="2016-11-01T11:50:00Z">
                <w:r>
                  <w:rPr>
                    <w:rFonts w:cs="Times New Roman" w:ascii="Times New Roman" w:hAnsi="Times New Roman"/>
                    <w:szCs w:val="24"/>
                  </w:rPr>
                  <w:delText>Miến gà</w:delText>
                </w:r>
              </w:del>
            </w:ins>
            <w:ins w:id="1025" w:author="Administrator" w:date="2016-11-01T11:50:00Z">
              <w:r>
                <w:rPr>
                  <w:rFonts w:cs="Times New Roman" w:ascii="Times New Roman" w:hAnsi="Times New Roman"/>
                  <w:szCs w:val="24"/>
                </w:rPr>
                <w:t>Mỳ bò rau cải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Sữa Fris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Cơm t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del w:id="1026" w:author="Admin" w:date="2016-10-31T15:4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delText>Đậu thịt sốt cà chua</w:delText>
              </w:r>
            </w:del>
            <w:ins w:id="1027" w:author="Admin" w:date="2016-10-31T15:41:00Z">
              <w:r>
                <w:rPr>
                  <w:rFonts w:cs="Times New Roman" w:ascii="Times New Roman" w:hAnsi="Times New Roman"/>
                  <w:szCs w:val="24"/>
                  <w:lang w:val="sv-SE"/>
                </w:rPr>
                <w:t>Thịt nạc thăn rim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nh </w:t>
            </w:r>
            <w:del w:id="1028" w:author="Admin" w:date="2016-10-31T15:41:00Z">
              <w:r>
                <w:rPr>
                  <w:rFonts w:cs="Times New Roman" w:ascii="Times New Roman" w:hAnsi="Times New Roman"/>
                  <w:szCs w:val="24"/>
                </w:rPr>
                <w:delText xml:space="preserve">xu </w:delText>
              </w:r>
            </w:del>
            <w:ins w:id="1029" w:author="Admin" w:date="2016-10-31T15:41:00Z">
              <w:r>
                <w:rPr>
                  <w:rFonts w:cs="Times New Roman" w:ascii="Times New Roman" w:hAnsi="Times New Roman"/>
                  <w:szCs w:val="24"/>
                </w:rPr>
                <w:t xml:space="preserve">su </w:t>
              </w:r>
            </w:ins>
            <w:r>
              <w:rPr>
                <w:rFonts w:cs="Times New Roman" w:ascii="Times New Roman" w:hAnsi="Times New Roman"/>
                <w:szCs w:val="24"/>
              </w:rPr>
              <w:t>hào cà rốt nấu thịt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44"/>
          <w:lang w:val="pt-BR"/>
        </w:rPr>
      </w:pPr>
      <w:r>
        <w:rPr>
          <w:rFonts w:cs="Times New Roman" w:ascii="Times New Roman" w:hAnsi="Times New Roman"/>
          <w:bCs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  <w:del w:id="1031" w:author="Admin" w:date="2016-10-31T15:55:00Z"/>
        </w:rPr>
      </w:pPr>
      <w:del w:id="1030" w:author="Admin" w:date="2016-10-31T15:55:00Z">
        <w:r>
          <w:rPr>
            <w:rFonts w:cs="Times New Roman" w:ascii="Times New Roman" w:hAnsi="Times New Roman"/>
            <w:b/>
            <w:bCs/>
            <w:sz w:val="32"/>
            <w:szCs w:val="44"/>
            <w:lang w:val="pt-BR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  <w:del w:id="1033" w:author="Admin" w:date="2016-10-31T15:55:00Z"/>
        </w:rPr>
      </w:pPr>
      <w:del w:id="1032" w:author="Admin" w:date="2016-10-31T15:55:00Z">
        <w:r>
          <w:rPr>
            <w:rFonts w:cs="Times New Roman" w:ascii="Times New Roman" w:hAnsi="Times New Roman"/>
            <w:b/>
            <w:bCs/>
            <w:sz w:val="32"/>
            <w:szCs w:val="44"/>
            <w:lang w:val="pt-BR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&amp;ĐT QUẬN LO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ƯỜNG MẦM NON 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ins w:id="1043" w:author="Administrator" w:date="2016-11-01T13:22:00Z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HỰC ĐƠN </w:t>
      </w:r>
      <w:ins w:id="1034" w:author="Administrator" w:date="2016-11-01T13:22:00Z">
        <w:r>
          <w:rPr>
            <w:rFonts w:cs="Times New Roman" w:ascii="Times New Roman" w:hAnsi="Times New Roman"/>
            <w:b/>
            <w:sz w:val="36"/>
            <w:szCs w:val="36"/>
          </w:rPr>
          <w:t>M</w:t>
        </w:r>
      </w:ins>
      <w:ins w:id="1035" w:author="Administrator" w:date="2016-11-01T13:22:00Z">
        <w:r>
          <w:rPr/>
          <w:t xml:space="preserve"> </w:t>
        </w:r>
      </w:ins>
      <w:ins w:id="1036" w:author="Administrator" w:date="2016-11-01T13:22:00Z">
        <w:r>
          <w:rPr>
            <w:rFonts w:cs="Times New Roman" w:ascii="Times New Roman" w:hAnsi="Times New Roman"/>
            <w:b/>
            <w:sz w:val="36"/>
            <w:szCs w:val="36"/>
          </w:rPr>
          <w:t xml:space="preserve">ÙA </w:t>
        </w:r>
      </w:ins>
      <w:ins w:id="1037" w:author="Administrator" w:date="2016-11-01T13:22:00Z">
        <w:r>
          <w:rPr>
            <w:rFonts w:cs="Times New Roman" w:ascii="Times New Roman" w:hAnsi="Times New Roman"/>
            <w:b/>
            <w:sz w:val="36"/>
            <w:szCs w:val="36"/>
          </w:rPr>
          <w:t>Đ</w:t>
        </w:r>
      </w:ins>
      <w:ins w:id="1038" w:author="Administrator" w:date="2016-11-01T13:22:00Z">
        <w:r>
          <w:rPr/>
          <w:t xml:space="preserve"> </w:t>
        </w:r>
      </w:ins>
      <w:ins w:id="1039" w:author="Administrator" w:date="2016-11-01T13:22:00Z">
        <w:r>
          <w:rPr>
            <w:rFonts w:cs="Times New Roman" w:ascii="Times New Roman" w:hAnsi="Times New Roman"/>
            <w:b/>
            <w:sz w:val="36"/>
            <w:szCs w:val="36"/>
          </w:rPr>
          <w:t xml:space="preserve">ÔNG </w:t>
        </w:r>
      </w:ins>
      <w:r>
        <w:rPr>
          <w:rFonts w:cs="Times New Roman" w:ascii="Times New Roman" w:hAnsi="Times New Roman"/>
          <w:b/>
          <w:sz w:val="36"/>
          <w:szCs w:val="36"/>
        </w:rPr>
        <w:t xml:space="preserve">CÔNG ĐOÀN </w:t>
      </w:r>
      <w:ins w:id="1040" w:author="Administrator" w:date="2016-11-01T13:22:00Z">
        <w:r>
          <w:rPr>
            <w:rFonts w:cs="Times New Roman" w:ascii="Times New Roman" w:hAnsi="Times New Roman"/>
            <w:b/>
            <w:sz w:val="36"/>
            <w:szCs w:val="36"/>
          </w:rPr>
          <w:t>TH</w:t>
        </w:r>
      </w:ins>
      <w:ins w:id="1041" w:author="Administrator" w:date="2016-11-01T13:22:00Z">
        <w:r>
          <w:rPr/>
          <w:t xml:space="preserve"> </w:t>
        </w:r>
      </w:ins>
      <w:ins w:id="1042" w:author="Administrator" w:date="2016-11-01T13:22:00Z">
        <w:r>
          <w:rPr>
            <w:rFonts w:cs="Times New Roman" w:ascii="Times New Roman" w:hAnsi="Times New Roman"/>
            <w:b/>
            <w:sz w:val="36"/>
            <w:szCs w:val="36"/>
          </w:rPr>
          <w:t xml:space="preserve">ÁNG </w:t>
        </w:r>
      </w:ins>
      <w:r>
        <w:rPr>
          <w:rFonts w:cs="Times New Roman" w:ascii="Times New Roman" w:hAnsi="Times New Roman"/>
          <w:b/>
          <w:sz w:val="36"/>
          <w:szCs w:val="36"/>
        </w:rPr>
        <w:t>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85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489"/>
        <w:gridCol w:w="581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Ầ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ẦN 1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ẦN 2-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ịt </w:t>
            </w:r>
            <w:del w:id="1044" w:author="Admin" w:date="2016-10-31T15:41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chân giò</w:delText>
              </w:r>
            </w:del>
            <w:ins w:id="1045" w:author="Admin" w:date="2016-10-31T15:41:00Z">
              <w:r>
                <w:rPr>
                  <w:rFonts w:cs="Times New Roman" w:ascii="Times New Roman" w:hAnsi="Times New Roman"/>
                  <w:sz w:val="32"/>
                  <w:szCs w:val="32"/>
                </w:rPr>
                <w:t>ba chỉ rang dừa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del w:id="1046" w:author="Admin" w:date="2016-10-31T15:41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Canh bầu</w:delText>
              </w:r>
            </w:del>
            <w:ins w:id="1047" w:author="Admin" w:date="2016-10-31T15:41:00Z">
              <w:r>
                <w:rPr>
                  <w:rFonts w:cs="Times New Roman" w:ascii="Times New Roman" w:hAnsi="Times New Roman"/>
                  <w:sz w:val="32"/>
                  <w:szCs w:val="32"/>
                </w:rPr>
                <w:t>Bắp cải luộc</w:t>
              </w:r>
            </w:ins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ba chỉ rang hà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del w:id="1050" w:author="Admin" w:date="2016-10-31T15:45:00Z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</w:t>
            </w:r>
            <w:del w:id="1048" w:author="Admin" w:date="2016-10-31T15:45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rau ngót</w:delText>
              </w:r>
            </w:del>
            <w:ins w:id="1049" w:author="Admin" w:date="2016-10-31T15:45:00Z">
              <w:r>
                <w:rPr>
                  <w:rFonts w:cs="Times New Roman" w:ascii="Times New Roman" w:hAnsi="Times New Roman"/>
                  <w:sz w:val="32"/>
                  <w:szCs w:val="32"/>
                </w:rPr>
                <w:t>khoai tây cà rốt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ins w:id="1052" w:author="Admin" w:date="2016-10-31T15:42:00Z"/>
              </w:rPr>
            </w:pPr>
            <w:ins w:id="1051" w:author="Admin" w:date="2016-10-31T15:42:00Z">
              <w:r>
                <w:rPr>
                  <w:rFonts w:cs="Times New Roman" w:ascii="Times New Roman" w:hAnsi="Times New Roman"/>
                  <w:sz w:val="32"/>
                  <w:szCs w:val="32"/>
                </w:rPr>
                <w:t>Cá trôi kho thịt ba chỉ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del w:id="1054" w:author="Admin" w:date="2016-10-31T15:42:00Z"/>
              </w:rPr>
            </w:pPr>
            <w:del w:id="1053" w:author="Admin" w:date="2016-10-31T15:42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Cá rô phi rán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</w:t>
            </w:r>
            <w:ins w:id="1055" w:author="Admin" w:date="2016-10-31T15:45:00Z">
              <w:r>
                <w:rPr>
                  <w:rFonts w:cs="Times New Roman" w:ascii="Times New Roman" w:hAnsi="Times New Roman"/>
                  <w:sz w:val="32"/>
                  <w:szCs w:val="32"/>
                </w:rPr>
                <w:t xml:space="preserve">cải </w:t>
              </w:r>
            </w:ins>
            <w:del w:id="1056" w:author="Admin" w:date="2016-10-31T15:42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rau ngót</w:delText>
              </w:r>
            </w:del>
            <w:ins w:id="1057" w:author="Admin" w:date="2016-10-31T15:42:00Z">
              <w:r>
                <w:rPr>
                  <w:rFonts w:cs="Times New Roman" w:ascii="Times New Roman" w:hAnsi="Times New Roman"/>
                  <w:sz w:val="32"/>
                  <w:szCs w:val="32"/>
                </w:rPr>
                <w:t>xanh nấu canh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ả lá lốt (mông sấ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</w:t>
            </w:r>
            <w:del w:id="1058" w:author="Admin" w:date="2016-10-31T15:45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mồng tơi nấu hến</w:delText>
              </w:r>
            </w:del>
            <w:ins w:id="1059" w:author="Admin" w:date="2016-10-31T15:46:00Z">
              <w:r>
                <w:rPr>
                  <w:rFonts w:cs="Times New Roman" w:ascii="Times New Roman" w:hAnsi="Times New Roman"/>
                  <w:sz w:val="32"/>
                  <w:szCs w:val="32"/>
                </w:rPr>
                <w:t>bắp cải nấu cà chua</w:t>
              </w:r>
            </w:ins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ôm đồng rang thịt ba ch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del w:id="1060" w:author="Admin" w:date="2016-10-31T15:43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Rau muống</w:delText>
              </w:r>
            </w:del>
            <w:ins w:id="1061" w:author="Admin" w:date="2016-10-31T15:43:00Z">
              <w:r>
                <w:rPr>
                  <w:rFonts w:cs="Times New Roman" w:ascii="Times New Roman" w:hAnsi="Times New Roman"/>
                  <w:sz w:val="32"/>
                  <w:szCs w:val="32"/>
                </w:rPr>
                <w:t>Cải cúc nấu canh</w:t>
              </w:r>
            </w:ins>
            <w:del w:id="1062" w:author="Admin" w:date="2016-10-31T15:43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 xml:space="preserve"> luộc </w:delText>
              </w:r>
            </w:del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del w:id="1064" w:author="Admin" w:date="2016-10-31T15:49:00Z"/>
              </w:rPr>
            </w:pPr>
            <w:del w:id="1063" w:author="Admin" w:date="2016-10-31T15:49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Đậu phụ nhồi thịt sốt cà chua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del w:id="1065" w:author="Admin" w:date="2016-10-31T15:46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Bầu luộc</w:delText>
              </w:r>
            </w:del>
            <w:ins w:id="1066" w:author="Admin" w:date="2016-10-31T15:49:00Z">
              <w:r>
                <w:rPr>
                  <w:rFonts w:cs="Times New Roman" w:ascii="Times New Roman" w:hAnsi="Times New Roman"/>
                  <w:sz w:val="32"/>
                  <w:szCs w:val="32"/>
                </w:rPr>
                <w:t>Bún măng mọc</w:t>
              </w:r>
            </w:ins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ứng đúc thịt (mông sấ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del w:id="1067" w:author="Admin" w:date="2016-10-31T15:43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canh mướp nấu lạc</w:delText>
              </w:r>
            </w:del>
            <w:ins w:id="1068" w:author="Admin" w:date="2016-10-31T15:43:00Z">
              <w:r>
                <w:rPr>
                  <w:rFonts w:cs="Times New Roman" w:ascii="Times New Roman" w:hAnsi="Times New Roman"/>
                  <w:sz w:val="32"/>
                  <w:szCs w:val="32"/>
                </w:rPr>
                <w:t>Canh chua thả giá</w:t>
              </w:r>
            </w:ins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del w:id="1070" w:author="Admin" w:date="2016-10-31T15:47:00Z"/>
              </w:rPr>
            </w:pPr>
            <w:del w:id="1069" w:author="Admin" w:date="2016-10-31T15:47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Tuần 2: Phở bò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ins w:id="1073" w:author="Admin" w:date="2016-10-31T15:47:00Z"/>
              </w:rPr>
            </w:pPr>
            <w:del w:id="1071" w:author="Admin" w:date="2016-10-31T15:47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Tuần 4: Bún măng mọc</w:delText>
              </w:r>
            </w:del>
            <w:ins w:id="1072" w:author="Admin" w:date="2016-10-31T15:47:00Z">
              <w:r>
                <w:rPr>
                  <w:rFonts w:cs="Times New Roman" w:ascii="Times New Roman" w:hAnsi="Times New Roman"/>
                  <w:sz w:val="32"/>
                  <w:szCs w:val="32"/>
                </w:rPr>
                <w:t>Thịt mông sấn xào giá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ins w:id="1074" w:author="Admin" w:date="2016-10-31T15:47:00Z">
              <w:r>
                <w:rPr>
                  <w:rFonts w:cs="Times New Roman" w:ascii="Times New Roman" w:hAnsi="Times New Roman"/>
                  <w:sz w:val="32"/>
                  <w:szCs w:val="32"/>
                </w:rPr>
                <w:t>Canh dưa chua nấu lạc</w:t>
              </w:r>
            </w:ins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ứ 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ún c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del w:id="1076" w:author="Admin" w:date="2016-10-31T15:48:00Z"/>
              </w:rPr>
            </w:pPr>
            <w:del w:id="1075" w:author="Admin" w:date="2016-10-31T15:48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Cá trôi kho thịt ba chỉ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ins w:id="1079" w:author="Admin" w:date="2016-10-31T15:49:00Z"/>
              </w:rPr>
            </w:pPr>
            <w:del w:id="1077" w:author="Admin" w:date="2016-10-31T15:48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Rau dền luộc</w:delText>
              </w:r>
            </w:del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ins w:id="1078" w:author="Admin" w:date="2016-10-31T15:49:00Z">
              <w:r>
                <w:rPr>
                  <w:rFonts w:cs="Times New Roman" w:ascii="Times New Roman" w:hAnsi="Times New Roman"/>
                  <w:sz w:val="32"/>
                  <w:szCs w:val="32"/>
                </w:rPr>
                <w:t>Đậu phụ nhồi thịt sốt cà chua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ins w:id="1080" w:author="Admin" w:date="2016-10-31T15:49:00Z">
              <w:r>
                <w:rPr>
                  <w:rFonts w:cs="Times New Roman" w:ascii="Times New Roman" w:hAnsi="Times New Roman"/>
                  <w:sz w:val="32"/>
                  <w:szCs w:val="32"/>
                </w:rPr>
                <w:t>Su su luộc</w:t>
              </w:r>
            </w:ins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30"/>
                <w:szCs w:val="32"/>
              </w:rPr>
              <w:t>Thứ 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del w:id="1081" w:author="Admin" w:date="2016-10-31T15:44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canh mồng tơi</w:delText>
              </w:r>
            </w:del>
            <w:ins w:id="1082" w:author="Admin" w:date="2016-10-31T15:44:00Z">
              <w:r>
                <w:rPr>
                  <w:rFonts w:cs="Times New Roman" w:ascii="Times New Roman" w:hAnsi="Times New Roman"/>
                  <w:sz w:val="32"/>
                  <w:szCs w:val="32"/>
                </w:rPr>
                <w:t>Canh bắp cải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ôm đồng rang thịt ba ch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del w:id="1083" w:author="Admin" w:date="2016-10-31T15:49:00Z">
              <w:r>
                <w:rPr>
                  <w:rFonts w:cs="Times New Roman" w:ascii="Times New Roman" w:hAnsi="Times New Roman"/>
                  <w:sz w:val="32"/>
                  <w:szCs w:val="32"/>
                </w:rPr>
                <w:delText>Rau muống luộc</w:delText>
              </w:r>
            </w:del>
            <w:ins w:id="1084" w:author="Admin" w:date="2016-10-31T15:49:00Z">
              <w:r>
                <w:rPr>
                  <w:rFonts w:cs="Times New Roman" w:ascii="Times New Roman" w:hAnsi="Times New Roman"/>
                  <w:sz w:val="32"/>
                  <w:szCs w:val="32"/>
                </w:rPr>
                <w:t>Canh cải xanh nấu thị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4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9:00Z</dcterms:created>
  <dc:creator>Admin</dc:creator>
  <dc:description/>
  <cp:keywords/>
  <dc:language>en-US</dc:language>
  <cp:lastModifiedBy>Admin</cp:lastModifiedBy>
  <cp:lastPrinted>2016-12-30T10:50:00Z</cp:lastPrinted>
  <dcterms:modified xsi:type="dcterms:W3CDTF">2017-01-03T10:56:00Z</dcterms:modified>
  <cp:revision>4</cp:revision>
  <dc:subject/>
  <dc:title/>
</cp:coreProperties>
</file>